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b/>
          <w:b/>
          <w:bCs/>
          <w:i/>
          <w:i/>
          <w:sz w:val="28"/>
          <w:szCs w:val="28"/>
        </w:rPr>
      </w:pPr>
      <w:r>
        <w:rPr>
          <w:rFonts w:cs="Arial" w:ascii="Arial" w:hAnsi="Arial"/>
          <w:b/>
          <w:bCs/>
          <w:sz w:val="24"/>
          <w:szCs w:val="24"/>
        </w:rPr>
        <w:t>Las capacidades institucionales entre el estado y la sociedad.</w:t>
      </w:r>
      <w:r>
        <w:rPr>
          <w:rStyle w:val="FootnoteCharacters"/>
          <w:rStyle w:val="FootnoteAnchor"/>
          <w:rFonts w:eastAsia="Symbol" w:cs="Symbol" w:ascii="Symbol" w:hAnsi="Symbol"/>
          <w:b/>
          <w:bCs/>
          <w:i/>
          <w:sz w:val="28"/>
          <w:szCs w:val="28"/>
        </w:rPr>
        <w:footnoteReference w:customMarkFollows="1" w:id="2"/>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Guillermo V. Alonso</w:t>
      </w:r>
      <w:r>
        <w:rPr>
          <w:rStyle w:val="FootnoteCharacters"/>
          <w:rStyle w:val="FootnoteAnchor"/>
          <w:rFonts w:cs="Arial" w:ascii="Arial" w:hAnsi="Arial"/>
          <w:sz w:val="24"/>
          <w:szCs w:val="24"/>
        </w:rPr>
        <w:footnoteReference w:customMarkFollows="1" w:id="3"/>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objetivo de este documento consiste en p</w:t>
      </w:r>
      <w:r>
        <w:rPr>
          <w:rFonts w:cs="Arial" w:ascii="Arial" w:hAnsi="Arial"/>
          <w:sz w:val="24"/>
          <w:szCs w:val="24"/>
          <w:lang w:val="es-ES_tradnl"/>
        </w:rPr>
        <w:t xml:space="preserve">lantear una aproximación conceptual tendiente a ampliar el alcance de la noción de capacidades estatales. Las cuales, además de su dimensión administrativa, también deben ser consideradas desde una perspectiva relacional, como el resultado de interacciones específicas entre actores estatales y sociales en determinadas redes de política. En línea con esta premisa teórica, se presentan los pasos metodológicos necesarios para formular análisis de capacidades institucionales. Reconociendo el necesario vínculo de éste con el análisis de políticas de políticas públ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as políticas de reforma que predominaron durante los años noventa en América Latina tuvieron como objetivo casi excluyente la reducción del rol del estado. La confianza excesiva en el papel del mercado conllevó una visión restringida sobre el rol del estado y, aun en terrenos donde la intervención de éste resulta menos disputada, como las políticas sociales, la visión predominante tendió a asignarle programáticamente una función residual. Dado este contexto ideológico global, la necesidad de desarrollar, fortalecer y mejorar la calidad de las capacidades estatales quedaba acotada por los estrechos márgenes de los supuestos imperantes, que consideraban a los mercados con capacidad para resolver los problemas fundamentales de la vida económica y social (Stiglitz, 20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necesidad de fortalecer las capacidades estatales fue reconocida y colocada en la agenda, cuando recibió una tardía consideración hacia el final de la década del noventa por recomendación, en parte, de los propios organismos financieros internacionales (Banco Mundial, 1997). No obstante, tal recuperación de la idea de algún papel para el estado no logró torcer la lógica inicial y prevaleciente del proceso de reformas, que cifraba sobre todo en la retirada de éste la clave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 el caso argentino, aun la consideración de la relevancia de los nuevos roles y capacidades estatales que la propia lógica de las reformas exigía quedó subordinada a la estrategia de reducción del estado. El proceso de las reformas orientadas al mercado había alcanzado un punto sin retorno en la redefinición de una nueva frontera entre estado y mercado. Una vez lograda la redelimitación entre lo público y lo privado, se planteaba una demanda por nuevas funciones del estado; básicamente, el desarrollo de roles regulatorios. Sin embargo, la premura por privatizar volvió una cuestión secundaria el diseño de los marcos regulatorios más adecuados. En casi todos los casos, se descartaron las “mejores prácticas”, alterándose la secuencia que la experiencia internacional recomendaba en cuanto a definir, primero, el marco regulatorio, para después crear el ente regulador y, finalmente, firmar los contratos de concesión (Oszlak,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necesidad de mejorar la intervención regulatoria por parte del estado no sólo era y es necesaria en el ámbito de los servicios públicos privatizados; también, y quizás en mayor medida por la misma naturaleza de las prestaciones en juego, resultaba imprescindible el desarrollo de un eficaz estado regulador en ámbitos propios de las políticas sociales, como los seguros de salud o los nuevos sistemas jubilatorios. Ello planteaba como precondición la existencia de importantes capacidades estatales para la gestión de los sistemas reformulados, sobre todo exigentes en capacidades regulatorias y de control. Pero aquí también durante el ciclo reformador de los noventa, ya fuera por imperativo ideológico o a consecuencia de la “dinámica política de la urgencia”, cuyo </w:t>
      </w:r>
      <w:r>
        <w:rPr>
          <w:rFonts w:cs="Arial" w:ascii="Arial" w:hAnsi="Arial"/>
          <w:i/>
          <w:sz w:val="24"/>
          <w:szCs w:val="24"/>
        </w:rPr>
        <w:t xml:space="preserve">desideratum </w:t>
      </w:r>
      <w:r>
        <w:rPr>
          <w:rFonts w:cs="Arial" w:ascii="Arial" w:hAnsi="Arial"/>
          <w:sz w:val="24"/>
          <w:szCs w:val="24"/>
        </w:rPr>
        <w:t xml:space="preserve">era la sobreseñalización hacia los mercados, se subestimaron los importantes desafíos en términos de capacidad institucional estatal para gestionar, por ejemplo, sistemas previsionales más complejos que sus antecesores (Bertranou,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 el ámbito de los sistemas de salud, la irrupción de nuevos y poderosos actores privados, promovida por las reformas, reconfiguraría la economía política de los sistemas. Según Fleury (2002: 37): “La importancia creciente del papel de los proveedores privados y de las compañías de seguro está cambiando la estructura de poder del sector en la región. Como esto estuvo ocurriendo simultáneamente al debilitamiento de la burocracia estatal, se puede observar la falta de experiencia y de capacidad estatal de regular el nuevo mercado de la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general, en todos los campos de la política social sujetos a reforma el efecto paradójico sería expandir –antes que contraer- la necesidad de capacidades estatales más complejas. Por ejemplo, la estrategia de descentralización que caracterizó la reformulación en el ámbito de los servicios sociales (salud y educación pública) complejizó aún más la trama estatal, al dejar ésta de unificarse en torno a un centro y pasar “a ser un campo de tensiones entre los niveles de la administración” (Molina, 2004). En el caso argentino, la motivación inmediata del proceso de descentralización fue la de descomprimir la carga fiscal del estado central (Bisang y Cetrángolo, 1997), al mismo tiempo que no se tomó en cuenta la lógica específicamente sectorial de las políticas (Cetrángolo y otros, 2002). El impacto de dicha estrategia produciría una necesidad creciente por generar una gestión estatal más sofisticada en términos de funciones de coordinación y compensación, cuyo desarrollo por parte del centro impidan la fragmentación. Aquí de nuevo en el caso argentino, sin embargo, las reformas no asumieron el replanteo de las funciones estatales que su propia lógica, al menos en teoría, exigía (Repetto y Alons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í también con</w:t>
      </w:r>
      <w:r>
        <w:rPr>
          <w:rFonts w:cs="Arial" w:ascii="Arial" w:hAnsi="Arial"/>
          <w:sz w:val="24"/>
          <w:szCs w:val="24"/>
          <w:lang w:val="es-ES_tradnl"/>
        </w:rPr>
        <w:t xml:space="preserve"> el desarrollo de los programas focalizados fue quedando en evidencia de que éstos, antes que simplificar la acción estatal mediante la prestación “especializada” en un segmento social, eran fuertemente demandantes de capacidades de gestión e institucionalidad pública para que pudieran representar una estrategia exitosa de reformulación global de la política social, o aun para operar en su limitado alcance (Sojo, 1999). Este último aspecto nos remite a la pregunta sobre cuáles son la capacidades estatales necesarias para operar con eficacia y de manera transparente estos programas.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omo resumen puede decirse que desde distintos ámbitos de la política pública se derivaba crecientemente la necesidad de desarrollar y diseñar capacidades estatales más complejas. Pero la crítica sin matices sobre el estado administrador no pareció contemplar la inconsistencia que se planteaba al exigir a la desacreditada entidad con los desafíos inherentes a funciones todavía más complejas; entre las cuales cabe destacar a la regulación. Desafío para el cual es necesario dotar al estado de sólidas capacidades administrativas, así como de la suficiente autonomía para definir sus propios objetivos regulato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s prerrequisitos para desarrollar poder regulatorio estatal: autonomía y capacidades institucion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uando los estados son concebidos como </w:t>
      </w:r>
      <w:r>
        <w:rPr>
          <w:rFonts w:cs="Arial" w:ascii="Arial" w:hAnsi="Arial"/>
          <w:i/>
          <w:sz w:val="24"/>
          <w:szCs w:val="24"/>
        </w:rPr>
        <w:t xml:space="preserve">actores, </w:t>
      </w:r>
      <w:r>
        <w:rPr>
          <w:rFonts w:cs="Arial" w:ascii="Arial" w:hAnsi="Arial"/>
          <w:sz w:val="24"/>
          <w:szCs w:val="24"/>
        </w:rPr>
        <w:t xml:space="preserve">y no sólo como espacios donde meramente se reflejan las demandas e intereses de los actores  socioeconómicos, deben gozar de la suficiente autonomía para definir sus propios objetivos. Por ejemplo, esto debiera observarse en la definición de los marcos e instrumentos regulatorios con los que determinadas políticas buscan introducir mecanismos de competencia o proteger los derechos de los usuarios/beneficiarios en distintas áreas.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eastAsia="Arial" w:cs="Arial" w:ascii="Arial" w:hAnsi="Arial"/>
          <w:szCs w:val="24"/>
        </w:rPr>
        <w:t xml:space="preserve">            </w:t>
      </w:r>
      <w:r>
        <w:rPr>
          <w:rFonts w:cs="Arial" w:ascii="Arial" w:hAnsi="Arial"/>
          <w:szCs w:val="24"/>
        </w:rPr>
        <w:t xml:space="preserve">Pero la posibilidad de las agencias estatales de definir objetivos propios está estrechamente vinculada a la capacidad del estado para realizarlos. Si en un contexto socioeconómico donde el estado debiera ejercer control regulatorio sobre poderosos actores privados no dispusiera de sólidas capacidades administrativas, la definición de objetivos propios se volvería una cuestión meramente voluntarista. Es por eso que, por un lado, resulta necesario analizar en profundidad y particularizadamente las capacidades del estado para realizar los objetivos de sus políticas e iniciativas. Por otro, la posible brecha entre objetivos y capacidades nos alerta sobre la necesidad de incorporar el análisis político como componente indispensable para el análisis de capacidades estatales (Palermo, 1998). </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eastAsia="Arial" w:cs="Arial" w:ascii="Arial" w:hAnsi="Arial"/>
          <w:szCs w:val="24"/>
        </w:rPr>
        <w:t xml:space="preserve">             </w:t>
      </w:r>
      <w:r>
        <w:rPr>
          <w:rFonts w:cs="Arial" w:ascii="Arial" w:hAnsi="Arial"/>
          <w:szCs w:val="24"/>
        </w:rPr>
        <w:t>A través del análisis político se obtendrá información acerca del entorno institucional y organizacional sobre el que se operará y con el cual se interactuará. Distinguiendo básicamente entre las fases de formulación e implementación, el análisis de la política pública implicada en el nuevo diseño institucional proveerá información, por ejemplo, sobre la detección del problema que se constituye en objeto de la respuesta estatal, las características del objetivo de política asumido y la determinación de la agencia pública prioritariamente involucrada en cada etapa. Además, al mismo tiempo que proveerá información sobre la distribución diferencial de oportunidades de veto e influencia entre los actores involucrados en la cuestión, contribuirá a definir los principales núcleos favorables al cambio sobre los cuales movilizar energí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 vuelve necesario ahora precisar más claramente qué entendemos por capacidades estatales, para lo cual cabe recoger algunos planteos que permiten acercarse a una definición del concepto. En este sentido, Hildebrand y Grindle (1997) definen la capacidad estatal desde un punto de vista instrumental, entendiéndola como la habilidad por parte de las agencias estatales para realizar tareas con efectividad, eficiencia y sustentabilidad. </w:t>
      </w:r>
      <w:r>
        <w:rPr>
          <w:rFonts w:cs="Arial" w:ascii="Arial" w:hAnsi="Arial"/>
          <w:sz w:val="24"/>
          <w:szCs w:val="24"/>
          <w:lang w:val="es-ES_tradnl"/>
        </w:rPr>
        <w:t xml:space="preserve">En un  trabajo previo referido al tema Merilee Grindle (1996, citado en Bertranou, 2001) planteó un desglose del concepto de capacidad estatal. Este concepto se despliega, según la autora, en cuatro dimensiones, vinculadas a las distintas funciones que debe ejercer el estado. Una dimensión vinculada a la capacidad institucional, en tanto competencia del estado para fijar y garantizar el cumplimiento efectivo del amplio espectro de reglas que rigen el conjunto de interacciones políticas y económicas. Otra, que se refiere a la capacidad técnica, y que atañe a la habilidad para el análisis y gestión de la macroeconomía y de las políticas públicas en general. En tercer lugar, la capacidad administrativa, esto es, la competencia de los estados para implementar la provisión de bienes y servicios. Por último, la capacidad política entendida como la habilidad estatal para procesar las demandas provenientes de la soc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nuestro parecer las capacidades estatales podrían resumirse, de un modo más sintético, en dos dimensiones básicas.</w:t>
      </w:r>
      <w:r>
        <w:rPr>
          <w:rStyle w:val="FootnoteCharacters"/>
          <w:rStyle w:val="FootnoteAnchor"/>
          <w:rFonts w:cs="Arial" w:ascii="Arial" w:hAnsi="Arial"/>
          <w:sz w:val="24"/>
          <w:szCs w:val="24"/>
        </w:rPr>
        <w:footnoteReference w:id="4"/>
      </w:r>
      <w:r>
        <w:rPr>
          <w:rFonts w:cs="Arial" w:ascii="Arial" w:hAnsi="Arial"/>
          <w:sz w:val="24"/>
          <w:szCs w:val="24"/>
        </w:rPr>
        <w:t xml:space="preserve"> Tanto las capacidades técnicas como las administrativas pueden ser percibidas como conceptualmente unificadas. Debido a que la adopción de políticas así como su implementación requieren y suponen la existencia de núcleos y patrones de funcionamiento tecnoburocráticos,  y a esta realidad empírica nos remiten los conceptos desglosados en ambas dimensiones.  Por otra parte, lo que se entiende por capacidades institucionales y políticas son dimensiones imbricadas. En tanto, las estructuras institucionales no son neutrales con respecto a la constitución de los intereses y preferencias de los actores, ni con respecto a la fijación de probabilidades de realización de intereses/demandas provenientes de la sociedad. Asimismo, estas dimensiones remiten a lo que en este trabajo entenderemos por la dimensión relacional de las capacidades estat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cabe señalar que las definiciones de tipo instrumental necesitan complementarse con requisitos más sustantivos o al menos procedimentales. Pues, bajo condiciones de régimen democrático estaría supuesto que los objetivos de las políticas, en función de cuyo logro se aplican las capacidades estatales, deberían resultar, en mayor o menor medida, del debate y la deliberación pública, y estar dirigidos a la satisfacción de las necesidades y aspiraciones de la ciudadanía. Ello es lo que se caracteriza como políticas dirigidas a la generación de valor público o social (Moore, 1998; Kelly y Muers, 2003) y a las cuales deberían adecuarse las capacidades pertinentes para su realizació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eastAsia="Arial" w:cs="Arial" w:ascii="Arial" w:hAnsi="Arial"/>
        </w:rPr>
        <w:t xml:space="preserve">            </w:t>
      </w:r>
      <w:r>
        <w:rPr>
          <w:rFonts w:cs="Arial" w:ascii="Arial" w:hAnsi="Arial"/>
        </w:rPr>
        <w:t xml:space="preserve">Para el análisis de capacidades estatales deben considerarse, entonces, dos dimensiones que éstas presentan: por un lado, lo que hace a las capacidades técnico-administrativas, por otro, una dimensión </w:t>
      </w:r>
      <w:r>
        <w:rPr>
          <w:rFonts w:cs="Arial" w:ascii="Arial" w:hAnsi="Arial"/>
          <w:i/>
        </w:rPr>
        <w:t xml:space="preserve">relacional </w:t>
      </w:r>
      <w:r>
        <w:rPr>
          <w:rFonts w:cs="Arial" w:ascii="Arial" w:hAnsi="Arial"/>
        </w:rPr>
        <w:t xml:space="preserve">que se refiere a la relación del estado con el entorno socioeconómico. Desde la primera perspectiva, el análisis de capacidades priorizará un mirada </w:t>
      </w:r>
      <w:r>
        <w:rPr>
          <w:rFonts w:cs="Arial" w:ascii="Arial" w:hAnsi="Arial"/>
          <w:i/>
        </w:rPr>
        <w:t>desde adentro</w:t>
      </w:r>
      <w:r>
        <w:rPr>
          <w:rFonts w:cs="Arial" w:ascii="Arial" w:hAnsi="Arial"/>
        </w:rPr>
        <w:t xml:space="preserve"> del aparato estatal, mientras que la dimensión relacional pondrá el foco en el nexo estado-soc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n primer lugar, resulta fundamental la existencia de un funcionariado altamente calificado, que detente conocimientos pertinentes en las agencias más especializadas y que se caracterice por la probidad administrativa. El desarrollo de estas capacidades requiere de una organización estatal capaz de ofrecer incentivos para captar y retener a los funcionarios más capacitados, así como de la conformación de un </w:t>
      </w:r>
      <w:r>
        <w:rPr>
          <w:rFonts w:cs="Arial" w:ascii="Arial" w:hAnsi="Arial"/>
          <w:i/>
          <w:sz w:val="24"/>
          <w:szCs w:val="24"/>
        </w:rPr>
        <w:t>ethos</w:t>
      </w:r>
      <w:r>
        <w:rPr>
          <w:rFonts w:cs="Arial" w:ascii="Arial" w:hAnsi="Arial"/>
          <w:sz w:val="24"/>
          <w:szCs w:val="24"/>
        </w:rPr>
        <w:t xml:space="preserve"> profesional que promueva el prestigio de la carrera en el sector público. Además, cuando se considera esta dimensión debe atenderse a las relaciones interinstitucionales, y de los niveles técnicos con los de decisión política,  que promuevan la coherencia interna del aparato estatal, de modo que no aparezcan puntos de veto a disposición de los actores no estatales. </w:t>
      </w:r>
      <w:r>
        <w:rPr>
          <w:rFonts w:cs="Arial" w:ascii="Arial" w:hAnsi="Arial"/>
          <w:sz w:val="24"/>
          <w:szCs w:val="24"/>
          <w:u w:val="single"/>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dimensión relacional requiere el análisis de la relación de las agencias estatales con los determinados contextos socioeconómicos que deben enfrentar, y que están conformados por actores que encarnan distintos intereses y disponen de diversos recursos de poder. Esta dimensión remite al interrogante sobre la capacidad del estado para inducir cambios en la conducta  de los actores sociales o evitar los bloqueos a sus políticas. La respuesta no puede encontrarse solamente en el interior de las estructuras estatales, sino sobre todo en los cambiantes equilibrios entre los recursos de poder que puedan movilizar en cada situación el estado y los actores privados. Esto exige para el análisis completo de la acción estatal en una determinada área investigar también la organización y los intereses de los actores no estatales involucrados, así como detenerse en la observación del carácter conflictivo o cooperativo de las relaciones entre éstos y el estado (Skocpol, 198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relación entre el poder del estado y el de los actores sociales no debe ser entendido como un juego de suma cero. Sin duda, la existencia de un aparato burocrático relativamente aislado y autónomo es una precondición básica para la realización de las capacidades estatales. Pero también es necesario para una efectiva intervención estatal que el estado se encuentre imbricado en una red de relaciones con importantes grupos sociales. La intervención del estado en determinada arena pública es facilitada si se cuenta con la cooperación de los actores relevantes, pues este apoyo fortalece las condiciones para implementar las políticas. El logro de un equilibrio entre las lógicas de los dos planos señalados es lo que se ha llamado </w:t>
      </w:r>
      <w:r>
        <w:rPr>
          <w:rFonts w:cs="Arial" w:ascii="Arial" w:hAnsi="Arial"/>
          <w:i/>
          <w:sz w:val="24"/>
          <w:szCs w:val="24"/>
        </w:rPr>
        <w:t>autonomía enraizada</w:t>
      </w:r>
      <w:r>
        <w:rPr>
          <w:rFonts w:cs="Arial" w:ascii="Arial" w:hAnsi="Arial"/>
          <w:sz w:val="24"/>
          <w:szCs w:val="24"/>
        </w:rPr>
        <w:t xml:space="preserve"> (embedded) (Evans, 1992).</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distinción entre las dos dimensiones de las capacidades del estado se conecta con la diferenciación del poder estatal propuesta por Michael Mann (1984). Este autor distingue entre el poder despótico y el poder infraestructural del estado, enfatizando la relevancia de este último para entender la naturaleza del estado contemporáneo. El primer tipo de poder se refiere a la capacidad de actuar unilateralmente, evitando las negociaciones y la búsqueda de consensos con los actores sociales. Para este ejercicio más o menos descarnado de la soberanía el estado necesita sustentarse, entre otros factores, en núcleos fuertes y endógenos de capacidad burocrá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ero la creciente complejización de las funciones estatales a lo largo de la historia (garantía del orden interno y defensa externa, desarrollo y mantenimiento de la infraestructura y comunicaciones, sostenimiento del sistema económico, faceta de estado de bienestar), junto con el desarrollo de los regímenes democráticos, en cuyos contextos la capacidad de actuar unilateralmente encuentra restricciones, promovieron la sistemática construcción de puentes entre estado y sociedad. El estado no sólo expandió su tamaño sino también su alcance, penetró fuertemente en la vida social y reforzó su capacidad de coordinarla. Pero, al mismo tiempo, el poder infraestructural incrementado, al comprometer crecientemente al estado en la sociedad civil, produce una disminución de la autonomía estatal. De ahí la necesaria complejización de este último concepto, que busca ser capturada con la idea de autonomía enraizada. Mientras el poder despótico implica el ejercicio del poder </w:t>
      </w:r>
      <w:r>
        <w:rPr>
          <w:rFonts w:cs="Arial" w:ascii="Arial" w:hAnsi="Arial"/>
          <w:i/>
          <w:sz w:val="24"/>
          <w:szCs w:val="24"/>
        </w:rPr>
        <w:t>sobre</w:t>
      </w:r>
      <w:r>
        <w:rPr>
          <w:rFonts w:cs="Arial" w:ascii="Arial" w:hAnsi="Arial"/>
          <w:sz w:val="24"/>
          <w:szCs w:val="24"/>
        </w:rPr>
        <w:t xml:space="preserve"> la sociedad, la segunda forma de poder aludida remite a la capacidad de hacer efectivas las decisiones </w:t>
      </w:r>
      <w:r>
        <w:rPr>
          <w:rFonts w:cs="Arial" w:ascii="Arial" w:hAnsi="Arial"/>
          <w:i/>
          <w:sz w:val="24"/>
          <w:szCs w:val="24"/>
        </w:rPr>
        <w:t>a través</w:t>
      </w:r>
      <w:r>
        <w:rPr>
          <w:rFonts w:cs="Arial" w:ascii="Arial" w:hAnsi="Arial"/>
          <w:sz w:val="24"/>
          <w:szCs w:val="24"/>
        </w:rPr>
        <w:t xml:space="preserve"> de la sociedad (Mann, 198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distinción entre poder despótico e infraestructural define a su vez el espacio teórico para introducir otra diferenciación pertinente, entre capacidades de gobierno y capacidades estatales. Las primeras aluden a la capacidad de ejecución política de los gobiernos, no pocas veces de modo unilateral, y remiten, por lo tanto, a la idea de poder despótico de los estados. En muchos casos, las reformas promercado dispusieron de capacidades de gobierno, sostenidas en el aislamiento tecnocrático respaldado por liderazgos decisionistas. Sin embargo, estas capacidades no pueden ser equiparadas ni dan lugar necesariamente al desarrollo de capacidades estatales. Las capacidades de gobierno constituyen recursos de poder situacionales, emergentes de la interacción estratégica entre los actores en determinadas coyunturas; por lo tanto, pueden ser efímeras, volátiles y están disponibles sólo periód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s capacidades estatales, en cambio, son recursos de capacidad extractiva, de intervención, regulación y mediación que el estado desarrolla en el largo plazo. Este aspecto es lo que remite a la dimensión de las capacidades estatales como proceso de institucionalización; es decir, al desarrollo y consolidación de habilidades y rutinas por parte de las agencias estatales que, al mismo tiempo, operan como marcos estables y predecibles para la interacción estratégica entre act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s capacidades estatales como construcción institucion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esarrollo de capacidades administrativas, el logro de una adecuada coherencia interna del aparato estatal y la inducción de comportamientos entre los actores del entorno socioeconómico, que permitan cristalizar en “enraizamientos” sinérgicos de largo plazo, implica el desarrollo de incentivos que estructuren la interacción entre los diversos actores y ámbitos. Esto alude a la construcción y al desarrollo de instituciones, entendidas como las </w:t>
      </w:r>
      <w:r>
        <w:rPr>
          <w:rFonts w:cs="Arial" w:ascii="Arial" w:hAnsi="Arial"/>
          <w:i/>
          <w:sz w:val="24"/>
          <w:szCs w:val="24"/>
        </w:rPr>
        <w:t xml:space="preserve">reglas de juego </w:t>
      </w:r>
      <w:r>
        <w:rPr>
          <w:rFonts w:cs="Arial" w:ascii="Arial" w:hAnsi="Arial"/>
          <w:sz w:val="24"/>
          <w:szCs w:val="24"/>
        </w:rPr>
        <w:t xml:space="preserve">formales e informales que darán forma a la interacción. Las instituciones configuran códigos de resolución de complejidad por parte de los actores del juego y permiten reducir incertidumbre, de tal modo de hacer posible la interacción bajo el supuesto de las expectativas recíprocas entre los jugadores de sujetarse a las reglas en el proceso de intercambio (North,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 necesario distinguir conceptualmente entre las reglas y los actores que jugarán el juego de acuerdo a las reglas establecidas, maximizando las oportunidades que éstas brinden. El cambio institucional resulta de la interacción dinámica entre las organizaciones configuradas por los incentivos del marco institucional vigente, y al mismo tiempo por el modo en que éstas buscan influir sobre la evolución de la reglas de juego. En el análisis de un cambio institucional el foco debe recaer sobre la interacción entre instituciones y organizaciones, entendidas estas últimas como los actores de cambio, cuando se encarnan en “jugadores” que buscan instituir nuevas reglas de juego para mejorar su posición relativa. Esta lógica de acción, a su vez, define dinámicas conflictivas con los “jugadores” de organizaciones que maximizan su interés tratando de estabilizar las reglas de juego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s instituciones, al menos las formales, no surgen espontáneamente ni necesariamente para alcanzar un nivel más alto de eficiencia social. Se configuran en gran medida a través de la realización de intereses de aquellos con suficiente poder de negociación para reformular el marco institucional vigente e introducir nuevas reglas de juego. A veces, los objetivos particulares de quienes detentan el poder de negociación suficiente pueden generar cambios institucionales que realizan o facilitan la evolución hacia soluciones socialmente más eficientes (North, 1993). Esta racionalidad del cambio institucional es la que define su dimensión propiamente </w:t>
      </w:r>
      <w:r>
        <w:rPr>
          <w:rFonts w:cs="Arial" w:ascii="Arial" w:hAnsi="Arial"/>
          <w:i/>
          <w:sz w:val="24"/>
          <w:szCs w:val="24"/>
        </w:rPr>
        <w:t>política</w:t>
      </w:r>
      <w:r>
        <w:rPr>
          <w:rFonts w:cs="Arial" w:ascii="Arial" w:hAnsi="Arial"/>
          <w:sz w:val="24"/>
          <w:szCs w:val="24"/>
        </w:rPr>
        <w:t xml:space="preserve">, y que fortalece por tanto la necesidad del análisis político como aspecto consustancial al estudio de capacidades institu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construcción institucional debe ser entendida, más que como campo de acción alternativo, como parte inherente, distinguible sólo analíticamente, de un proceso político multidimensional. Sin duda, la creación de instituciones resulta y requiere de la </w:t>
      </w:r>
      <w:r>
        <w:rPr>
          <w:rFonts w:cs="Arial" w:ascii="Arial" w:hAnsi="Arial"/>
          <w:i/>
          <w:sz w:val="24"/>
          <w:szCs w:val="24"/>
        </w:rPr>
        <w:t>ingeniería</w:t>
      </w:r>
      <w:r>
        <w:rPr>
          <w:rFonts w:cs="Arial" w:ascii="Arial" w:hAnsi="Arial"/>
          <w:sz w:val="24"/>
          <w:szCs w:val="24"/>
        </w:rPr>
        <w:t xml:space="preserve"> </w:t>
      </w:r>
      <w:r>
        <w:rPr>
          <w:rFonts w:cs="Arial" w:ascii="Arial" w:hAnsi="Arial"/>
          <w:i/>
          <w:sz w:val="24"/>
          <w:szCs w:val="24"/>
        </w:rPr>
        <w:t xml:space="preserve">institucional, </w:t>
      </w:r>
      <w:r>
        <w:rPr>
          <w:rFonts w:cs="Arial" w:ascii="Arial" w:hAnsi="Arial"/>
          <w:sz w:val="24"/>
          <w:szCs w:val="24"/>
        </w:rPr>
        <w:t>pero al mismo tiempo es un emergente del conflicto de intereses y aun de la construcción de identidades. Es decir, de dinámicas políticas y relaciones de poder que están en la base de la definición de las reglas de juego.</w:t>
      </w:r>
      <w:r>
        <w:rPr>
          <w:rFonts w:cs="Arial" w:ascii="Arial" w:hAnsi="Arial"/>
          <w:i/>
          <w:sz w:val="24"/>
          <w:szCs w:val="24"/>
        </w:rPr>
        <w:t xml:space="preserve"> </w:t>
      </w:r>
      <w:r>
        <w:rPr>
          <w:rFonts w:cs="Arial" w:ascii="Arial" w:hAnsi="Arial"/>
          <w:sz w:val="24"/>
          <w:szCs w:val="24"/>
        </w:rPr>
        <w:t>Las instituciones implican básicamente la cristalización de prácticas pasadas, y de las asimetrías y balances de poder en ellas condensadas (Goodin, 1996).</w:t>
      </w:r>
      <w:r>
        <w:rPr>
          <w:rFonts w:cs="Arial" w:ascii="Arial" w:hAnsi="Arial"/>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La nueva relación estado-sociedad: la regulación estatal como med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propósito de este trabajo no es elaborar una teoría general de las relaciones entre estado y sociedad, sino abordar el problema de la regulación estatal desde una teoría de “alcance medio”  que permita un análisis históricamente situado de los procesos regulatorios que se desarrollan en ámbitos de la política social en general y de la seguridad social argentina en particular. Para cumplir con ese propósito resulta necesario una breve referencia a ciertas tendencias que modelan el contexto más general.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l igual que en otras partes de América Latina, en Argentina el modo en que se estructuró la relación estado-sociedad durante el modelo sustitutivo desde la posguerra llevó a que el estado se constituyera como arena de conflicto antes que como actor. La vasta intervención estatal en la economía, y en la sociedad civil en general, llevó al movimiento inversamente recíproco por el cual el estado resultó fuertemente penetrado por los actores socioeconómicos y el aparato estatal tendió a fragmentarse en múltiples agencias </w:t>
      </w:r>
      <w:r>
        <w:rPr>
          <w:rFonts w:cs="Arial" w:ascii="Arial" w:hAnsi="Arial"/>
          <w:i/>
          <w:sz w:val="24"/>
          <w:szCs w:val="24"/>
        </w:rPr>
        <w:t>capturadas</w:t>
      </w:r>
      <w:r>
        <w:rPr>
          <w:rFonts w:cs="Arial" w:ascii="Arial" w:hAnsi="Arial"/>
          <w:sz w:val="24"/>
          <w:szCs w:val="24"/>
        </w:rPr>
        <w:t xml:space="preserve"> o en espacios de apropiación corporativa que virtualmente diluían la distinción entre lo público y lo privado. Más que una originalidad latinoamericana, esta subsunción de esferas representó una forma particularmente acentuada de la </w:t>
      </w:r>
      <w:r>
        <w:rPr>
          <w:rFonts w:cs="Arial" w:ascii="Arial" w:hAnsi="Arial"/>
          <w:i/>
          <w:sz w:val="24"/>
          <w:szCs w:val="24"/>
        </w:rPr>
        <w:t>politización</w:t>
      </w:r>
      <w:r>
        <w:rPr>
          <w:rFonts w:cs="Arial" w:ascii="Arial" w:hAnsi="Arial"/>
          <w:sz w:val="24"/>
          <w:szCs w:val="24"/>
        </w:rPr>
        <w:t xml:space="preserve"> de la economía que caracterizara al keynesianismo;  y que, en la contradictoria secuencia de un ciclo histórico, favoreciera tanto el fortalecimiento inicial del poder y la autonomía del estado, desde los años treinta, como, posteriormente, el debilitamiento y la progresiva parálisis de las capacidades estatales en las décadas más recientes (Offe, 1990; Przeworski, 19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rente a las reformas orientadas al mercado, que cerraron el ciclo histórico del modelo de centralidad estatal, se postuló un supuesto general: la nueva relación entre estado y mercado implicaba el desalojo de los intereses sectoriales del propio aparato estatal y la posibilidad de éste de recuperar autonomía y ganar en coherencia interna (Heredia, 1989; Torre, 1997;  Roxborough, 1997). Supuestas estas condiciones, la nueva función regulatoria que se le exige al estado podría desarrollarse a partir de los prerrequisitos necesarios de mayor autonomía y de fortalecimiento de las capacidades estatales. Surgiría, entonces, un nuevo actor estatal crecientemente autónomo con capacidad para arbitrar “desde arriba” y a distancia de las presiones secto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 probable, sin embargo, que dicho supuesto considere que el poder de los actores socioeconómicos frente al estado sólo es función de la penetración corporativa que permite “apropiarse” de porciones de autoridad pública, y subestime que la redistribución de poder implicada en el movimiento hacia el mercado ha incrementado notablemente el impacto de los recursos de poder que pueden movilizar los actores económicos en ciertos procesos regulato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supuesto cuestionado se basa en una mirada teórica que concibe al estado solamente como aparato o conjunto de instituciones, y no, también, como </w:t>
      </w:r>
      <w:r>
        <w:rPr>
          <w:rFonts w:cs="Arial" w:ascii="Arial" w:hAnsi="Arial"/>
          <w:i/>
          <w:sz w:val="24"/>
          <w:szCs w:val="24"/>
        </w:rPr>
        <w:t xml:space="preserve">relación social </w:t>
      </w:r>
      <w:r>
        <w:rPr>
          <w:rFonts w:cs="Arial" w:ascii="Arial" w:hAnsi="Arial"/>
          <w:sz w:val="24"/>
          <w:szCs w:val="24"/>
        </w:rPr>
        <w:t xml:space="preserve">(O’Donnell, 1977). La aproximación aludida percibe al aparato burocrático como el espacio exclusivo donde se redefinen los equilibrios entre el estado y los actores socio-económicos, sin considerar una ecuación más compleja que incorpore las asimetrías de poder </w:t>
      </w:r>
      <w:r>
        <w:rPr>
          <w:rFonts w:cs="Arial" w:ascii="Arial" w:hAnsi="Arial"/>
          <w:i/>
          <w:sz w:val="24"/>
          <w:szCs w:val="24"/>
        </w:rPr>
        <w:t>en</w:t>
      </w:r>
      <w:r>
        <w:rPr>
          <w:rFonts w:cs="Arial" w:ascii="Arial" w:hAnsi="Arial"/>
          <w:sz w:val="24"/>
          <w:szCs w:val="24"/>
        </w:rPr>
        <w:t xml:space="preserve"> el mercado y </w:t>
      </w:r>
      <w:r>
        <w:rPr>
          <w:rFonts w:cs="Arial" w:ascii="Arial" w:hAnsi="Arial"/>
          <w:i/>
          <w:sz w:val="24"/>
          <w:szCs w:val="24"/>
        </w:rPr>
        <w:t>en</w:t>
      </w:r>
      <w:r>
        <w:rPr>
          <w:rFonts w:cs="Arial" w:ascii="Arial" w:hAnsi="Arial"/>
          <w:sz w:val="24"/>
          <w:szCs w:val="24"/>
        </w:rPr>
        <w:t xml:space="preserve"> la sociedad.</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tento a esto es conveniente señalar que en el caso argentino una de las principales consecuencias de las reformas pro-mercado ha sido colocar en el centro del nuevo modelo de acumulación a un reducido núcleo de grupos económicos que se benefician de posiciones monopólicas u oligopólicas (Canitrot, 1994). Así como que, a pesar de la irrupción de nuevos intereses y actores desencadenada por las reformas, éstos continúan operando dentro de un sistema de relaciones entre estado y mercado que está lejos de haber planteado una clara ruptura con la lógica de un capitalismo político (Palermo y Novaro, 1996). Si bien las reformas pro-mercado tienden a “desincorporar” del aparato estatal a intereses y actores configurados por la anterior matriz, pueden darse nuevas formas de penetración y captura de las agencias estatales, o de fuerte asimetría de influencia desde nichos rentísticos colocados </w:t>
      </w:r>
      <w:r>
        <w:rPr>
          <w:rFonts w:cs="Arial" w:ascii="Arial" w:hAnsi="Arial"/>
          <w:i/>
          <w:sz w:val="24"/>
          <w:szCs w:val="24"/>
        </w:rPr>
        <w:t xml:space="preserve">fuera </w:t>
      </w:r>
      <w:r>
        <w:rPr>
          <w:rFonts w:cs="Arial" w:ascii="Arial" w:hAnsi="Arial"/>
          <w:sz w:val="24"/>
          <w:szCs w:val="24"/>
        </w:rPr>
        <w:t>del estado (Palermo, 1999), por parte de los intereses sociales que emergieron como los ganadores</w:t>
      </w:r>
      <w:r>
        <w:rPr>
          <w:rFonts w:cs="Arial" w:ascii="Arial" w:hAnsi="Arial"/>
          <w:i/>
          <w:sz w:val="24"/>
          <w:szCs w:val="24"/>
        </w:rPr>
        <w:t xml:space="preserve"> </w:t>
      </w:r>
      <w:r>
        <w:rPr>
          <w:rFonts w:cs="Arial" w:ascii="Arial" w:hAnsi="Arial"/>
          <w:sz w:val="24"/>
          <w:szCs w:val="24"/>
        </w:rPr>
        <w:t>del nuevo ordenamiento económico.</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s reformas pro-mercado no sólo implicaron cambios en el tamaño, eficacia o eficiencia del aparato burocrático, también impactaron decisivamente a nivel del estado como relación social, en los equilibrios de fuerza entre éste y los actores sociales y entre estos mismos. Las reformas estructurales neoliberales, desplegadas en el contexto más general de la globalización, alteraron significativamente los equilibrios socioeconómicos, fortaleciendo la posición tanto del capital financiero internacional como de grupos económicos domésticos. La “retirada” del estado, que permitió el desalojo de los intereses sectoriales del espacio estatal, tuvo un impacto claramente diferencial, mientras se consolidó un poder económico concentrado otros intereses sociales se atomizaron como individuos en el mercado (Acuña y Smith, 1994). Esta dimensión del problema debe atenderse más aún si asumimos la perspectiva que percibe e</w:t>
      </w:r>
      <w:r>
        <w:rPr>
          <w:rFonts w:cs="Arial" w:ascii="Arial" w:hAnsi="Arial"/>
          <w:spacing w:val="-3"/>
          <w:sz w:val="24"/>
          <w:szCs w:val="24"/>
        </w:rPr>
        <w:t xml:space="preserve">l rediseño de los sistemas de prestaciones sociales como un proceso tendiente a la construcción de ciudadanía, que garantice el acceso equitativo a los bienes y servicios cuyo disfrute constituye una precondición básica para participar como miembro pleno de la comunidad política (Cunill Grau, 1998).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ello, los procesos de cambio institucional que permitan contrarrestar nuevas formas de "colonización" privada del estado dependerán: por un lado, del desarrollo de capacidades administrativas por parte de las agencias y, por otro,  del fortalecimiento de capacidades estatales como función del logro de nuevos equilibrios de poder en el mercado y en la sociedad. Esto debe entenderse como un proceso de interacción dinámica entre el fortalecimiento de las agencias estatales y los usuarios/beneficiarios</w:t>
      </w:r>
      <w:r>
        <w:rPr>
          <w:rFonts w:cs="Arial" w:ascii="Arial" w:hAnsi="Arial"/>
          <w:i/>
          <w:sz w:val="24"/>
          <w:szCs w:val="24"/>
        </w:rPr>
        <w:t xml:space="preserve"> vis-a-vis</w:t>
      </w:r>
      <w:r>
        <w:rPr>
          <w:rFonts w:cs="Arial" w:ascii="Arial" w:hAnsi="Arial"/>
          <w:sz w:val="24"/>
          <w:szCs w:val="24"/>
        </w:rPr>
        <w:t xml:space="preserve"> los prestadores, aseguradores, etc. Desde este punto de vista, el cambio institucional de las agencias regulatorias deberá implicar una reorganización a nivel de la “autonomía enraizada” esta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consenso pro-reformas predominante consideró como condición suficiente para proteger el interés de los beneficiarios de un sistema de prestaciones sociales el otorgarles a éstos capacidad de </w:t>
      </w:r>
      <w:r>
        <w:rPr>
          <w:rFonts w:cs="Arial" w:ascii="Arial" w:hAnsi="Arial"/>
          <w:i/>
          <w:sz w:val="24"/>
          <w:szCs w:val="24"/>
        </w:rPr>
        <w:t>salida</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sz w:val="24"/>
          <w:szCs w:val="24"/>
        </w:rPr>
        <w:t>a través de la cual podrán activarse mecanismos de competencia e impedirse comportamientos rentísticos por parte de los aseguradores o prestadores. Sin embargo, los efectos de individualización y atomización que promueve la introducción de la salida fortalecen asimetrías de mercado disfuncionales al fortalecimiento de las capacidades estatales como fueron entendidas en el párrafo anterior. Por el contrario, inducir la activación del mecanismo de la voz y generar incentivos para la acción/negociación colectiva de los usuarios/beneficiarios sería funcional al objetivo de fortalecer las capacidades administrativas estatales, pues podría constituir un recurso de poder que el estado podría movilizar con objetivos regula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solución al dilema teórico sobre las condiciones de posibilidad para una recuperación de autonomía y capacidades estatales sólo puede darse por vía de la evidencia empírica, lo que exigiría la elaboración de un conjunto de estudios de caso que analicen la estructura y funcionamiento de distintas agencias estatales de control y regulación. La pertinencia de una estrategia de estudios de caso no sólo responde a un imperativo metodológico sino también a razones teórico-sustantivas. Ni la autonomía ni las capacidades institucionales son atributos o variables que puedan predicarse sobre el conjunto del aparato estatal. Es posible que un estado pueda realizar eficazmente una política regulatoria en un área y ser totalmente impotente en otra, avanzar exitosamente en la reforma de determinado sistema de prestaciones sociales y ser totalmente vulnerable al veto de los actores socioeconómicos en otro ámbito.  Sólo a través de distintos estudios de caso podrá configurarse un “mapa” que distribuya los puntos fuertes y débiles del aparato estatal para la realización de sus propios objetivos. Se impone la necesidad de elaborar análisis de capacidades institucionales desagregados por agencia estatal y su respectivo ámbito de polític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ab/>
      </w:r>
      <w:r>
        <w:rPr>
          <w:rFonts w:cs="Arial" w:ascii="Arial" w:hAnsi="Arial"/>
          <w:b/>
          <w:sz w:val="24"/>
          <w:szCs w:val="24"/>
        </w:rPr>
        <w:t>La identificación de brechas de capacidad y su respectivo nivel de análi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De acuerdo con el marco conceptual propuesto se planteará un primer momento en que el análisis buscará identificar brechas o déficit de capacidades institucionales, considerando los procesos que se desarrollan en el interior del aparato estatal. Luego, se pondrá el foco sobre el nexo en la relación estado-sociedad, atendiendo al conjunto de actores con los que está relacionada la agencia estatal y el repertorio de recursos de poder que disponen en el proceso de interacción, y, sobre todo, a la estructura de las relaciones entre los actores estatales y sociales. Este es el nivel que incorpora fundamentalmente las herramientas conceptuales del análisis de políticas públic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 xml:space="preserve">Para abordar el análisis de capacidades se presupone que para la realización de los objetivos de una política pública debe identificarse claramente el universo institucional encargado de la implementación. Luego, debe evaluarse las capacidades de ese universo institucional, para establecer si éstas son o no suficientes para lograr los objetivos. Alcanzado un diagnóstico en este último sentido, el siguiente paso consistirá en establecer si la brecha podrá ser superada mediante un ajuste de los objetivos a las capacidades, lo que en los hechos representa un cambio total o parcial de los objetivos de política, o bien un incremento en las capacidades hasta alcanzar el nivel requerido para la realización de los objetivos predetermi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política que se objetiva en determinada agencia estatal debe ser desagregada en dos niveles de análisis: por un lado, un nivel analítico que la coloque en su respectivo entorno macro-institucional, atendiendo al entramado de reglas de juego formales e informales que regulan su accionar, o cuya construcción debe operar como la condición de posibilidad para su funcionamiento de acuerdo a los objetivos establecidos. Aquí, quizás, lo central del análisis puede ser la detección de la ausencia total o parcial de la trama institucional necesaria. Por otra parte, es necesario incorporar un nivel de análisis micro-institucional, que atienda a la dimensión de las capacidades organizacionales necesarias para alcanzar los objetivos prefij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abe destacar la preeminencia del primer nivel de análisis, pues la estructura institucional genera los incentivos que inducen determinados comportamientos (estrategias, competencias y conocimientos) por parte de los “jugadores”/organizaciones y el modo en que éstos serán recompensados en el “juego”. Ni las organizaciones ni sus miembros operan en un vacío. Cuando se percibe la capacidad estatal como un problema puramente organizacional se descuida el hecho de que sin una adecuada estructura de incentivos las mejoras en términos de tecnologías administrativas pueden ser contraproducentes para la propia agencia, pues el marco institucional vigente puede conducir a una vía muerta el recurso a nuevas habilidades y compet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artir de la desagregación conceptual en dos grandes dimensiones de análisis avanzamos hacia la definición de las características de cada tipo de brecha que puede definirse dentro de los respectivos nivel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sz w:val="24"/>
          <w:szCs w:val="24"/>
        </w:rPr>
        <w:tab/>
      </w:r>
      <w:r>
        <w:rPr>
          <w:rFonts w:cs="Arial" w:ascii="Arial" w:hAnsi="Arial"/>
          <w:b/>
          <w:sz w:val="24"/>
          <w:szCs w:val="24"/>
        </w:rPr>
        <w:t>Tipos de brechas de capacidad. Su conceptualización.</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9"/>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1)</w:t>
      </w:r>
      <w:r>
        <w:rPr>
          <w:rFonts w:cs="Arial" w:ascii="Arial" w:hAnsi="Arial"/>
          <w:sz w:val="24"/>
          <w:szCs w:val="24"/>
          <w:u w:val="single"/>
        </w:rPr>
        <w:t>Entorno macro-institucion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Brechas político-institucionales. </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 xml:space="preserve">Dentro de este tipo podemos señalar las vinculadas a: régimen de gobierno, constitución, legislación y marcos regulatorios, así como las reglas de juego informales, que basadas en rasgos culturales pueden funcionar como restricciones o facilitadoras, según el caso, de determinadas rutas de cambio institucional. Todas estas variables deben ser analizadas con la máxima profundidad posible, pues constituyen la trama institucional a través de la cual se persigue la realización de los objetivos de la política que busca implementa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quí debe atenderse, dando por descontado la vigencia del régimen democrático de gobierno, a las características del proceso de toma de decisiones. Debe analizarse el modo en que los estilos decisionales vigentes, el monto de capital político disponible por parte del gobierno en determinada coyuntura, o bien las particularidades de la política que busca viabilizarse requieren de un determinado grado de participación de los actores políticos y sociales en el proceso de formulación e implementación de la política pública. También debe considerarse la distribución de costos que implique la política, al igual que los márgenes existentes para establecer compensacione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tre los déficit de capacidades de nivel macro-político debe considerarse también a las restricciones que puede plantear la organización constitucional. En el proceso de implementación de determinada política puede descubrirse, por ejemplo, que la conveniencia  de ampliar la competencia de una agencia estatal o los alcances de un proceso de reforma de un sistema de servicios sociales no se compadece con disposiciones establecidas en la organización constitucional del país y, sobre todo, con el modo que esta estructura institucional distribuye puntos de veto entre múltiples act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tro aspecto importante en esta dimensión analítica se refiere a la identificación de brechas en términos del marco normativo y regulatorio. Los objetivos de política que introducen innovaciones pueden haber sido establecidos presuponiendo una legislación general o un marco regulatorio específico inexistentes. Este punto hace evidente la necesidad de efectuar análisis de capacidades institucionales </w:t>
      </w:r>
      <w:r>
        <w:rPr>
          <w:rFonts w:cs="Arial" w:ascii="Arial" w:hAnsi="Arial"/>
          <w:i/>
          <w:sz w:val="24"/>
          <w:szCs w:val="24"/>
        </w:rPr>
        <w:t>ex ante</w:t>
      </w:r>
      <w:r>
        <w:rPr>
          <w:rFonts w:cs="Arial" w:ascii="Arial" w:hAnsi="Arial"/>
          <w:sz w:val="24"/>
          <w:szCs w:val="24"/>
        </w:rPr>
        <w:t xml:space="preserve">, que permitan identificar brechas en torno a objetivos de política que implican una norma inexistente, insuficiente o confusa en cuanto a la regulación que exija el caso. Puede darse que la legislación exista pero que no se traduzca en reglamentaciones precisas y consistentes que establezcan de modo unívoco el modo de aplicación de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ambién debe considerarse situaciones en que la legislación general plantee restricciones insalvables sobre la realización de determinadas actividades a cargo de determinada agencia estatal, o bien, cuando la legislación general y sectorial no armonizan en función de la realización de los objetivos de la política. El análisis previo de estos factores lograría evitar la atribución de roles y tareas a distintas agencias cuando no existen las bases normativas que hagan viable su ejecución. Si se tratara de un análisis </w:t>
      </w:r>
      <w:r>
        <w:rPr>
          <w:rFonts w:cs="Arial" w:ascii="Arial" w:hAnsi="Arial"/>
          <w:i/>
          <w:sz w:val="24"/>
          <w:szCs w:val="24"/>
        </w:rPr>
        <w:t>ex post</w:t>
      </w:r>
      <w:r>
        <w:rPr>
          <w:rFonts w:cs="Arial" w:ascii="Arial" w:hAnsi="Arial"/>
          <w:sz w:val="24"/>
          <w:szCs w:val="24"/>
        </w:rPr>
        <w:t xml:space="preserve"> permitiría efectuar los ajustes necesarios durante el proceso de implementació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ab/>
        <w:t xml:space="preserve">b) Brechas identificables a nivel de las relaciones interinstitu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uede darse que en la elección del universo institucional encargado de implementar una política se descuide una clara distribución de responsabilidades entre todas las agencias involucradas. Esto puede generar problemas de coordinación en el desarrollo de la política. También puede observarse problemas de superposición de funciones entre diversas agencias, lo que se agrava si éstas trabajan desconociéndose mutuamente. En ocasiones, cuando uno de los organismos involucrados en una política está recibiendo asistencia técnico-financiera es probable que la agencia que no reciba igual trato se convierta en opositora al desarrollo del programa, sobre todo si los criterios de elegibilidad para acceder a la asistencia no resultan transpa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delimitación del universo institucional puede obedecer prioritariamente a una lógica política antes que técnica. Esto puede ocasionar ganancias en términos de viabilidad política pero al mismo tiempo no favorece la superación de una brecha institucional. La asignación de responsabilidades de implementación se puede hacer sin ajustarse a las responsabilidades funcionales realmente existentes en el universo institucional involucrado en la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s fallas de articulación en las redes interorganizacionales involucradas en la implementación de una política implican, además de un ineficiente uso de los recursos, situaciones de bloqueo en el desarrollo de las actividades, pues no queda claro cuáles son los productos a cargo de cada agencia que pudieran ser aprovechados como insumos por otra. Estas situaciones son de difícil superación, pues no siempre existen entre los distintos organismos los acuerdos formales o informales que permitan establecer mecanismos de resolución de conflictos o que regularicen las interconex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a tratar este tipo de brecha el análisis de capacidades institucionales debe estar dirigido a la identificación del “mapa” de relaciones interinstitucionales vitales para la realización de los objetivos de la política, considerando si existen las reglas de juego formales e informales para que las agencias funcionen orientadas hacia la realización coordinada de los objetivos.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c) Brechas vinculadas a la carrera en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esarrollo de las administraciones públicas, en especial la consolidación de un funcionariado estable competente, suele verse afectado por problemas vinculados a la falta de continuidad política y de incentivos apropiados. No son infrecuentes los casos en que los cambios de gobierno o aun de gestión ministerial promueven un recambio casi automático de los elencos de funcionarios. Esto constituye en sí mismo una brecha de capacidad, pues las agencias gubernamentales carecen de memoria institucional, encarnada en </w:t>
      </w:r>
      <w:r>
        <w:rPr>
          <w:rFonts w:cs="Arial" w:ascii="Arial" w:hAnsi="Arial"/>
          <w:i/>
          <w:sz w:val="24"/>
          <w:szCs w:val="24"/>
        </w:rPr>
        <w:t xml:space="preserve">staffs </w:t>
      </w:r>
      <w:r>
        <w:rPr>
          <w:rFonts w:cs="Arial" w:ascii="Arial" w:hAnsi="Arial"/>
          <w:sz w:val="24"/>
          <w:szCs w:val="24"/>
        </w:rPr>
        <w:t xml:space="preserve">experimentados, y se dificulta el aprendizaje organiz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veces, los cambios de política o los nuevos proyectos son llevados adelante por </w:t>
      </w:r>
      <w:r>
        <w:rPr>
          <w:rFonts w:cs="Arial" w:ascii="Arial" w:hAnsi="Arial"/>
          <w:i/>
          <w:sz w:val="24"/>
          <w:szCs w:val="24"/>
        </w:rPr>
        <w:t>change teams</w:t>
      </w:r>
      <w:r>
        <w:rPr>
          <w:rFonts w:cs="Arial" w:ascii="Arial" w:hAnsi="Arial"/>
          <w:sz w:val="24"/>
          <w:szCs w:val="24"/>
        </w:rPr>
        <w:t xml:space="preserve"> conformados por técnicos y consultores externos a los planteles permanentes de funcionarios públicos. Pero aun cuando esta intervención pueda resultar efectiva para lanzar nuevas políticas no garantiza el desarrollo de capacidades estatales en el largo plazo. Tampoco los “escalafones paralelos” en que estas situaciones suelen decantar, con prestigio y sobre todo con retribuciones fuertemente diferenciales, promueven las acciones coordinadas con un funcionariado de carrera que percibe en esto una discrimi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ausencia de incentivos adecuados que estimulen la carrera en la función pública, entre los cuales la falta de competitividad de los salarios del sector público respecto del privado no es el menor, dificulta que el aparato estatal pueda atraer y retener a los funcionarios más competentes. La ausencia de incentivos adecuados y el efecto “arrastre” de los cambios de gestión, además de la falta de normas restrictivas explícitas, pueden promover una constante circulación de técnicos y profesionales entre las oportunidades laborales que ofrecen, por ejemplo, la agencia reguladora estatal y los regulados en determinado ámbito. La conformación de estos mercados profesionales, en los que no operarían restricciones normativas efectivas que impidan que, en breve plazo, alguien se encuentre del “lado” del regulador o del regulado, no parecen ser las vías más adecuadas para que las agencias estatales desarrollen capacidades institucionales autónomas; además, al diluir una nítida frontera  entre lo público y lo privado podrían tender a configurar un nuevo tipo de “anillos burocráticos”.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Entorno micro-institucion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a) Brechas referidas a organización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ta dimensión incorpora como capacidad todos los factores que están bajo directo control de la propia agencia. Una vez que los niveles de decisión política facultan al organismo con roles funcionales y le imputan los recursos necesarios, éste debe alcanzar el modo de organizarse más eficientemente para realizar sus objetivos. Pero dentro de la organización pueden observarse brechas de capacidad que dificulten el logro de los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de el punto de vista del análisis organizacional, una de las principales brechas posibles se manifiesta a través de la distancia creciente entre la organización formal, estructurada por el organigrama, y la red de relaciones informales, que pueden ser los canales más habituales en el proceso de toma de decisiones. Bajo el supuesto, no necesariamente real, que el organigrama establece la mejor distribución de funciones internas y las interrelaciones más adecuadas y costo-efectivas entre las distintas subunidades, la superposición de una organización informal desfasada de la estructura formal puede plantear serias fallas en el funcionamiento de la entidad. Una tensión adicional puede agregarse cuando el organismo es facultado con una nueva función pero la estructura organizacional vigente revela brechas de capacidad para cumplir con el nuevo obj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gunos de los elementos de capacidad a considerar cuando se trata del análisis de la organización interna se refieren a la existencia de una clara distribución de funciones y delimitación de los flujos de información y decisión entre las distintas subunidades, atendiendo a si toda la estructuración de relaciones se halla formalizada en manuales administrativos y de procedimientos. La existencia de manuales técnicos, que contemplen de manera precisa y detallada las tareas permanentes que lleva adelante la organización, es uno de los modos más efectivos de comunicar con eficacia al personal los resultados específicos que se esperan alcanzar. En este análisis también debe considerarse la gravitación de los estilos y procedimientos de conducción, y el conjunto de reglas de juego formales e informales presentes en la organización que pueden funcionar como incentivos positivos o negativos para el personal en el proceso de implementación de determinada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general, los organismos públicos no tienen políticas de personal propias, pero cada agencia puede tener incidencia en el modo que recepta las reglas generales del servicio civil para estructurar incentivos entre su personal hacia la realización satisfactoria de las tareas previstas en un programa. La ausencia de este procesamiento por parte de la organización puede adicionarse como brecha a la ya proveniente de un entorno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tre las brechas organizacionales más importantes debe considerarse los problemas vinculados con la falta de capacidad financiera, así como lo referido a la disponibilidad de equipamiento o de espacio físico adecuados. Muchas veces dichas restricciones provienen de contextos que escapan al control de la propia organización y suelen tener el peso de lo inevitable, no obstante debe ser considerado como uno de los factores que más seriamente debilitan las capacidades de un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ntre otros factores que influyen sobre la capacidad de una organización pública debe considerarse el grado de legitimación del que disponga entre los involucrados en la política, así como la existencia o no de una cultura organizacional que estimule el sentido de pertenencia entre sus miembros. La ausencia de una función de desarrollo institucional incorporada a la propia organización es otra importante brecha, pues esta función puede fortalecer la capacidad de la entidad mediante el monitoreo permanente del contexto interno y externo en los que impacta la implementación del programa.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b) Brechas referidas a habilidades y conoc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algunos casos pueden observarse situaciones en que parte del staff a cargo de la implementación, así como los destinatarios de determinada política carecen de la información, el conocimiento y las habilidades básicas necesarias para asumir las tareas que se les adjudiquen, o bien para enfrentar los reacomodos que las nuevas reglas de juego pueden exigir. El nivel de análisis de esta brecha no debe ser el individuo, pues el déficit en  términos de habilidades debe ser evaluado a nivel de la organización en su conjunto. La falta de competencia individual para la realización de determinada actividad puede ser superada mediante la reasignación de tareas o el reentrenamiento, en cambio la falta del suficiente “capital” de habilidades por parte de la organización plantea brechas más estructurales que pueden debilitar seriamente la implementación de la política involucr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Esta es una brecha que no sólo puede afectar a las agencias a cargo de la implementación, sino que puede abarcar también a otros ámbitos decisorios que intervienen en el proceso de formulación de la política. Estos factores tienden a configurar un entorno institucional hostil en el proceso de implementación de la política, pues no están disponibles las habilidades necesarias en términos de capacidad de gestión, toma de decisiones y competencias profesionales.  </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sz w:val="24"/>
          <w:szCs w:val="24"/>
        </w:rPr>
        <w:tab/>
      </w:r>
      <w:r>
        <w:rPr>
          <w:rFonts w:cs="Arial" w:ascii="Arial" w:hAnsi="Arial"/>
          <w:b/>
          <w:sz w:val="24"/>
          <w:szCs w:val="24"/>
        </w:rPr>
        <w:t>Análisis de la dimensión relacional de las capacidades estat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 xml:space="preserve">Si la cuestión de las capacidades del estado comprende también la capacidad de éste de inducir comportamientos entre los actores no estatales, logrando el cumplimiento obligatorio de las reglas de juego y evitando los bloqueos a sus políticas. Si la construcción de instituciones resulta de direcciones causales complejas, ya que su emergencia también puede ser entendida como el logro de equilibrios que reflejan, además de otros factores, el modo en que se dirimen conflictos entre intereses sociales contrapuestos. Entonces, es necesario incorporar también una mirada analítica que focalice sobre el nexo estado-soc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dimensión relacional sólo puede ser estudiada mediante una integración de análisis estático y dinámico. Caracterizar a los actores por sus recursos y sus lógicas de acción requiere captar la dinámica por la cual la interacción estratégica entre los actores influencia los objetivos de éstos, observando los cambiantes equilibrios que se alcanzan. El análisis de esta dimensión nos dará información sobre el logro o no de una situación caracterizable como de </w:t>
      </w:r>
      <w:r>
        <w:rPr>
          <w:rFonts w:cs="Arial" w:ascii="Arial" w:hAnsi="Arial"/>
          <w:i/>
          <w:sz w:val="24"/>
          <w:szCs w:val="24"/>
        </w:rPr>
        <w:t>autonomía enraizada</w:t>
      </w:r>
      <w:r>
        <w:rPr>
          <w:rFonts w:cs="Arial" w:ascii="Arial" w:hAnsi="Arial"/>
          <w:sz w:val="24"/>
          <w:szCs w:val="24"/>
        </w:rPr>
        <w:t xml:space="preserve"> (nuevos equilibrios y/o interpenetraciones estado-sociedad, incorporación selectiva de actores, etc.).</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esulta necesario incorporar en el análisis una aproximación específica que muestre la lógica de constitución y de acción de los actores sociopolíticos involucrados en una política. Así como es necesario analizar la matriz de relaciones de poder que se ha configurado en torno a determinada arena política y los vínculos de interpenetración estado-sociedad que se desarrollan. Esto nos dará un “mapa” inicial de las configuraciones de poder existentes en un contexto determinado de acción pública, de los actores relevantes, sus intereses, recursos de poder y objetivos estratégicos. De tal modo de interpretar el impacto de la política, en cuanto refuerza, refleja o modifica el mapa político inicial. Por tanto, nos brindará información sobre las capacidades del estado para interactuar con su entorno socioeconómico. Este foco analítico resulta el más adecuado para observar el modo que el sendero histórico de desarrollo de una determinada arena política condiciona el proceso de cambio institucional, pues ilumina los arreglos institucionales preexistentes y cuánta capacidad mantienen éstos, aun en  condiciones de crisis y desarticulación, para adaptarse, bloquear o interactuar con el establecimiento de nuevas reg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 la definición del mapa político un primer paso puede ser la identificación de los actores relevantes. En la caracterización de los actores involucrados es importante atender a los recursos de poder disponibles que pueden movilizar en cada coyuntura. Los recursos de poder deben ser vistos como medios para influir y ejercer presión sobre la política, así como oportunidades para la acción estratégica por parte de los actores. A efectos analíticos, en esta dimensión concebimos al estado como un actor más que interactúa con otros, aun cuando es evidente la diferencia cualitativa que representa el ejercicio actual o potencial de la coerción como respaldo a sus decisiones, y la ventaja decisiva que esto otorga en cuanto capacidad para modificar las reglas de jueg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Definimos los siguientes tipos de recur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w:t>
      </w:r>
      <w:r>
        <w:rPr>
          <w:rFonts w:cs="Arial" w:ascii="Arial" w:hAnsi="Arial"/>
          <w:i/>
          <w:sz w:val="24"/>
          <w:szCs w:val="24"/>
        </w:rPr>
        <w:t>estructural-económicos</w:t>
      </w:r>
      <w:r>
        <w:rPr>
          <w:rFonts w:cs="Arial" w:ascii="Arial" w:hAnsi="Arial"/>
          <w:sz w:val="24"/>
          <w:szCs w:val="24"/>
        </w:rPr>
        <w:t xml:space="preserve">: si los recursos de poder fueran tomados como atributos de un actor individual, estos podrían referirse a los recursos materiales disponibles por parte del actor. En clave relacional, en cambio, debe atenderse más, por ejemplo, al conjunto de relaciones que establece con otros actores a partir de su poder de mercado o situación estructural. Esto tiene que ser evaluado en el contexto específico de la política que se anal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 </w:t>
      </w:r>
      <w:r>
        <w:rPr>
          <w:rFonts w:cs="Arial" w:ascii="Arial" w:hAnsi="Arial"/>
          <w:i/>
          <w:sz w:val="24"/>
          <w:szCs w:val="24"/>
        </w:rPr>
        <w:t>organizacionales</w:t>
      </w:r>
      <w:r>
        <w:rPr>
          <w:rFonts w:cs="Arial" w:ascii="Arial" w:hAnsi="Arial"/>
          <w:sz w:val="24"/>
          <w:szCs w:val="24"/>
        </w:rPr>
        <w:t xml:space="preserve">: estos son los recursos que permiten construir acción colectiva por parte de los actores, y que al interactuar con un determinado marco institucional definen un tipo de relacionamiento con las agencias estatales. Si se tratara de analizar agencias y políticas regulatorias, en este punto correspondería estudiar la organización de los actores regulados. Por ejemplo, observando los patrones organizativos de cámaras empresariales y/o sindicatos vinculados a determinado sector, la predisposición para el conflicto o la cooperación con las agencias regulatorias  y el tipo de relacionamiento predominante con el aparato estatal (acciones de lobby, estrategias de “captura”, desarrollo de “anillos burocráticos”, concertación institucionalizada,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c) </w:t>
      </w:r>
      <w:r>
        <w:rPr>
          <w:rFonts w:cs="Arial" w:ascii="Arial" w:hAnsi="Arial"/>
          <w:i/>
          <w:sz w:val="24"/>
          <w:szCs w:val="24"/>
        </w:rPr>
        <w:t>político-institucionales</w:t>
      </w:r>
      <w:r>
        <w:rPr>
          <w:rFonts w:cs="Arial" w:ascii="Arial" w:hAnsi="Arial"/>
          <w:sz w:val="24"/>
          <w:szCs w:val="24"/>
        </w:rPr>
        <w:t xml:space="preserve">: el marco institucional define la estructura de oportunidades que disponen los distintos actores para ejercer influencia y presión en determinada arena política. Las reglas, instituciones y prácticas que intermedian entre estado y sociedad pueden ser vistas como “infrarrecursos”, es decir aquellos recursos que funcionan como condición de posibilidad para que los actores puedan hacer uso de los recursos de poder “instrumentales” (ej. lobby). Los infrarrecursos pueden funcionar como facilitadores o a manera de restricción para que los actores persigan sus intereses; por lo tanto, pueden influir o modificar los resultados de política, pueden fortalecer o atenuar el peso de las fuerzas caus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d) </w:t>
      </w:r>
      <w:r>
        <w:rPr>
          <w:rFonts w:cs="Arial" w:ascii="Arial" w:hAnsi="Arial"/>
          <w:i/>
          <w:sz w:val="24"/>
          <w:szCs w:val="24"/>
        </w:rPr>
        <w:t>información</w:t>
      </w:r>
      <w:r>
        <w:rPr>
          <w:rFonts w:cs="Arial" w:ascii="Arial" w:hAnsi="Arial"/>
          <w:sz w:val="24"/>
          <w:szCs w:val="24"/>
        </w:rPr>
        <w:t xml:space="preserve">: el control sobre el flujo de información constituye una variable clave en el desarrollo de una política. La mayor o menor distribución del flujo informativo entre los actores puede otorgar una ventaja decisiva en favor de alguno de ellos o servir para bloquear una política, al no crearse un factor de </w:t>
      </w:r>
      <w:r>
        <w:rPr>
          <w:rFonts w:cs="Arial" w:ascii="Arial" w:hAnsi="Arial"/>
          <w:i/>
          <w:sz w:val="24"/>
          <w:szCs w:val="24"/>
        </w:rPr>
        <w:t xml:space="preserve">confianza </w:t>
      </w:r>
      <w:r>
        <w:rPr>
          <w:rFonts w:cs="Arial" w:ascii="Arial" w:hAnsi="Arial"/>
          <w:sz w:val="24"/>
          <w:szCs w:val="24"/>
        </w:rPr>
        <w:t xml:space="preserve">en el intercambio entre los actores.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 embargo, cabe acordar con Smith (1993:4) que “los recursos son necesarios para que los grupos de presión influencien al gobierno, pero ellos no son suficientes para explicar dicha influencia”. Un enfoque relacional debe atender también a la dimensión del poder reputacional, es decir, no considerar solamente a los recursos en sí mismos sino como éstos son percibidos y valorados por otros actores políticos, así como reconocer que también puede derivarse poder del manejo de recursos puramente estratégicos en determinadas coyuntu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abe recortar el espacio analítico que permita, por un lado, definir los actores y sus recursos de poder –en clave relacional-; por otro, observar desagregadamente al estado a través de sus políticas y captar su imbricación con los entornos socioeconómicos. Ello, a su vez, permitirá ver de un modo más complejo el problema tanto de su autonomía como del despliegue de poder infraestructural, así como de la fragmentación del aparato estatal. En este sentido, el concepto de </w:t>
      </w:r>
      <w:r>
        <w:rPr>
          <w:rFonts w:cs="Arial" w:ascii="Arial" w:hAnsi="Arial"/>
          <w:i/>
          <w:sz w:val="24"/>
          <w:szCs w:val="24"/>
        </w:rPr>
        <w:t>red de política</w:t>
      </w:r>
      <w:r>
        <w:rPr>
          <w:rFonts w:cs="Arial" w:ascii="Arial" w:hAnsi="Arial"/>
          <w:sz w:val="24"/>
          <w:szCs w:val="24"/>
        </w:rPr>
        <w:t xml:space="preserve"> parece el más adecuado, pues permite analizar la naturaleza de las relaciones que se establecen entre los actores sociales y el estado; y también las preferencias, intereses y actividades de los propios actores estatales, es decir, el grado de autonomía estatal según cada arena política específ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análisis, si bien requiere atender al mapa “estático” de actores y recursos de poder, debe focalizarse no tanto en los actores estatales y extraestatales separadamente, sino en la estructura de las relaciones que los vinculan, observando el impacto que estas relaciones tienen sobre los resultados de las políticas, en áreas específicas de acción pública. A diferencia de las macroteorías que estudian a los grupos de interés, el concepto de red de política nos remite a una aproximación mucho más flexible. Es un concepto de nivel o alcance medio, que busca explicar comportamientos y lógicas de acción en áreas determinadas de política pública. Es decir, es un concepto que puede capturar una variedad de relaciones estado-sociedad en un espectro amplio de arenas de política (Smith,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 la articulación de redes de política lo que permite observar la expansión, alcances y efectividad del poder infraestructural del estado. En tanto éstas pueden ser comprendidas como ámbitos de relaciones relativamente estables, dentro de las cuales se desarrolla capacidad para movilizar recursos de distinto tipo en una acción colectiva dirigida a resolver problemas públicos. El concepto de red de política permite reconocer específicamente, y a través de un foco desagregado de espacio público, los legados históricos, la ideología y la organización institucional del proceso decisorio de política que moldearon la estructura de relaciones entre el estado y los actores sociales. Estos son los factores que operan en la configuración de poder de una red de política, que establecen las asimetrías de poder entre los grupos, y que delimitan la frontera entre incluidos/excluidos en el proceso de formulación e implementación de polí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surgimiento de redes de política es consecuencia, por un lado, del  predominio de los grupos de interés organizados en algunas arenas de formulación e implementación de políticas y, por otro, en un proceso que se fortalece mutuamente con el anterior, de la fragmentación del aparato estatal. Ambos procesos convergentes tienden a diluir una rígida frontera entre el estado y los actores no estat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definición de una red de política requiere identificar los actores que la conforman, las relaciones que vinculan a estos actores y los límites entre el </w:t>
      </w:r>
      <w:r>
        <w:rPr>
          <w:rFonts w:cs="Arial" w:ascii="Arial" w:hAnsi="Arial"/>
          <w:i/>
          <w:sz w:val="24"/>
          <w:szCs w:val="24"/>
        </w:rPr>
        <w:t>adentro</w:t>
      </w:r>
      <w:r>
        <w:rPr>
          <w:rFonts w:cs="Arial" w:ascii="Arial" w:hAnsi="Arial"/>
          <w:sz w:val="24"/>
          <w:szCs w:val="24"/>
        </w:rPr>
        <w:t xml:space="preserve"> y el </w:t>
      </w:r>
      <w:r>
        <w:rPr>
          <w:rFonts w:cs="Arial" w:ascii="Arial" w:hAnsi="Arial"/>
          <w:i/>
          <w:sz w:val="24"/>
          <w:szCs w:val="24"/>
        </w:rPr>
        <w:t>afuera</w:t>
      </w:r>
      <w:r>
        <w:rPr>
          <w:rFonts w:cs="Arial" w:ascii="Arial" w:hAnsi="Arial"/>
          <w:sz w:val="24"/>
          <w:szCs w:val="24"/>
        </w:rPr>
        <w:t>. Una red de política representa la cristalización de decisiones políticas pasadas. Las que han configurado el mapa de los actores involucrados en determinado proceso de elaboración de políticas, que han establecido de qué modo están involucrados, y cuál será la alternativa considerada más viable, dada esa configuración de po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uando se trata de redes de política estables y fuertemente integradas, la membresía se reduce a unos pocos actores, tanto estatales como sociales. Este tipo de redes han sido denominadas, entre otras formas, como “comunidades de política” (Smith, 1993) o “subsistemas de política” (Aguilar Villanueva, 1993). En el otro polo del hipotético continuo encontramos a las “redes de cuestión”, caracterizadas por su apertura y considerable circulación de actores, así como por un bajo grado de consenso sobre paradigmas compartidos de pol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s redes de política se constituyen a través de algún intercambio de recursos entre los actores estatales y sociales. Los vínculos entre los actores pueden ser pensados como canales a través de los cuales se intercambia información, conocimiento experto y otras formas de recursos políticos. Cuando el énfasis está puesto en el intercambio de información y conocimiento las redes son pensadas como </w:t>
      </w:r>
      <w:r>
        <w:rPr>
          <w:rFonts w:cs="Arial" w:ascii="Arial" w:hAnsi="Arial"/>
          <w:i/>
          <w:sz w:val="24"/>
          <w:szCs w:val="24"/>
        </w:rPr>
        <w:t>redes de expertos</w:t>
      </w:r>
      <w:r>
        <w:rPr>
          <w:rFonts w:cs="Arial" w:ascii="Arial" w:hAnsi="Arial"/>
          <w:sz w:val="24"/>
          <w:szCs w:val="24"/>
        </w:rPr>
        <w:t xml:space="preserve">. Estas redes se constituyen como campos profesionales, conformados por expertos que circulan entre el sector público y el privado, que –como resultado de formaciones parecidas- comparten códigos de percepción y resolución de problemas. En estos casos las redes se estructuran en torno a una comunicación sistemática y se articulan en torno a un paradigma de política compartido. Sin embargo, aun sin relativizar excesivamente la autonomía del conocimiento experto, no puede perderse de vista la articulación entre las redes de expertos, la lógica de los intereses sociales y las estrategias de poder de los gobiernos. Pues, como señala Aguilar Villanueva (1993: 49): “Los intelectuales expertos operan e influyen indudablemente en la problematización y la respuesta de determinados asuntos, pero son los grupos de interés organizados los que fijan las cuestiones, al descargar en ellas toda su fuerza por estar en juego sus intereses. Los expertos de asuntos están finalmente en función de los asuntos que los grupos de interés dentro y fuera del gobierno determin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os límites de una red de política no se determinan necesariamente a través de las líneas que definen las instituciones formales, sino que resultan de un proceso de reconocimiento mutuo fundado en la relevancia funcional o en la inserción estructural de los actores (Kenis y Schneider, 1991). Por lo general la lógica de funcionamiento de una red no puede ser reducida a un único principio de articulación que señale un predominio neto, ya sea de la lógica burocrática, del mercado o de la representación corporativa. En la dinámica de funcionamiento de la red pueden combinarse y traslaparse las lógicas de distintos arreglos institucionales. El modo de esta posible combinación remite a una cuestión empírica y resulta de equilibrios históricamente contingentes. Según Kenis y Schneider (1991): “Es perfectamente pensable que una red de política tenga regiones o “provincias” corporatistas, pluralistas y autorreguladas, y que integre estos modos diferentes de articulación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b/>
          <w:sz w:val="24"/>
          <w:szCs w:val="24"/>
          <w:lang w:val="en-US"/>
        </w:rPr>
        <w:t>BIBLIOGRAFÍA</w:t>
      </w:r>
    </w:p>
    <w:p>
      <w:pPr>
        <w:pStyle w:val="Normal"/>
        <w:jc w:val="both"/>
        <w:rPr>
          <w:rFonts w:ascii="Arial" w:hAnsi="Arial" w:cs="Arial"/>
          <w:sz w:val="24"/>
          <w:szCs w:val="24"/>
          <w:lang w:val="en-US"/>
        </w:rPr>
      </w:pPr>
      <w:r>
        <w:rPr>
          <w:rFonts w:cs="Arial" w:ascii="Arial" w:hAnsi="Arial"/>
          <w:sz w:val="24"/>
          <w:szCs w:val="24"/>
          <w:lang w:val="en-US"/>
        </w:rPr>
        <w:tab/>
      </w:r>
    </w:p>
    <w:p>
      <w:pPr>
        <w:pStyle w:val="Normal"/>
        <w:suppressAutoHyphens w:val="true"/>
        <w:jc w:val="both"/>
        <w:rPr/>
      </w:pPr>
      <w:r>
        <w:rPr>
          <w:rFonts w:cs="Arial" w:ascii="Arial" w:hAnsi="Arial"/>
          <w:spacing w:val="-3"/>
          <w:sz w:val="24"/>
          <w:szCs w:val="24"/>
          <w:lang w:val="en-US"/>
        </w:rPr>
        <w:t xml:space="preserve">Acuña, Carlos H. y Smith, William, 1994: "The Political Economy of Structural Adjustments: The Logic of Support and Opposition to Neoliberal Reform", en William C. Smith, Carlos H. Acuña y Eduardo Gamarra (eds.), </w:t>
      </w:r>
      <w:r>
        <w:rPr>
          <w:rFonts w:cs="Arial" w:ascii="Arial" w:hAnsi="Arial"/>
          <w:spacing w:val="-3"/>
          <w:sz w:val="24"/>
          <w:szCs w:val="24"/>
          <w:u w:val="single"/>
          <w:lang w:val="en-US"/>
        </w:rPr>
        <w:t>Latin American Political Economy in the Age of Neoliberal Reform,</w:t>
      </w:r>
      <w:r>
        <w:rPr>
          <w:rFonts w:cs="Arial" w:ascii="Arial" w:hAnsi="Arial"/>
          <w:spacing w:val="-3"/>
          <w:sz w:val="24"/>
          <w:szCs w:val="24"/>
          <w:lang w:val="en-US"/>
        </w:rPr>
        <w:t xml:space="preserve"> Transaction, New Brunswick, 1994.</w:t>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Aguilar Villanueva, Luis F., 1993: Problemas públicos y agenda de gobierno, Miguel Angel Porrúa, México.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Banco Mundial, 1997: El Estado en un mundo en transformación, Washington D. C.</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u w:val="single"/>
        </w:rPr>
      </w:pPr>
      <w:r>
        <w:rPr>
          <w:rFonts w:cs="Arial" w:ascii="Arial" w:hAnsi="Arial"/>
          <w:spacing w:val="-3"/>
          <w:sz w:val="24"/>
          <w:szCs w:val="24"/>
        </w:rPr>
        <w:t xml:space="preserve">Bertranou, Fabio, 2004: “Lecciones y desafíos de 23 años de reformas estructurales de los sistemas de jubilaciones y pensiones en América Latina”, en OIT-Ministerio de Trabajo: </w:t>
      </w:r>
      <w:r>
        <w:rPr>
          <w:rFonts w:cs="Arial" w:ascii="Arial" w:hAnsi="Arial"/>
          <w:spacing w:val="-3"/>
          <w:sz w:val="24"/>
          <w:szCs w:val="24"/>
          <w:u w:val="single"/>
        </w:rPr>
        <w:t>El Futuro de la Previsión Social en Argentina y el mundo: evaluación y desafíos (Seminario Internacional</w:t>
      </w:r>
      <w:r>
        <w:rPr>
          <w:rFonts w:cs="Arial" w:ascii="Arial" w:hAnsi="Arial"/>
          <w:spacing w:val="-3"/>
          <w:sz w:val="24"/>
          <w:szCs w:val="24"/>
        </w:rPr>
        <w:t>, Buenos Aires.</w:t>
      </w:r>
    </w:p>
    <w:p>
      <w:pPr>
        <w:pStyle w:val="Normal"/>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pPr>
      <w:r>
        <w:rPr>
          <w:rFonts w:cs="Arial" w:ascii="Arial" w:hAnsi="Arial"/>
          <w:sz w:val="24"/>
          <w:szCs w:val="24"/>
        </w:rPr>
        <w:t xml:space="preserve">Bertranou, Julián, 2001: “El desempeño del gobierno. Análisis de los aportes a la definición teórica del concepto”, </w:t>
      </w:r>
      <w:r>
        <w:rPr>
          <w:rFonts w:cs="Arial" w:ascii="Arial" w:hAnsi="Arial"/>
          <w:sz w:val="24"/>
          <w:szCs w:val="24"/>
          <w:u w:val="single"/>
        </w:rPr>
        <w:t>Política y Gestión</w:t>
      </w:r>
      <w:r>
        <w:rPr>
          <w:rFonts w:cs="Arial" w:ascii="Arial" w:hAnsi="Arial"/>
          <w:sz w:val="24"/>
          <w:szCs w:val="24"/>
        </w:rPr>
        <w:t>, Nº 2, Buenos 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isang, Roberto y Oscar Cetrángolo, 1997: Descentralización de los servicios de salud en Argentina, CEPAL-Serie Reformas de Política Pública Nº 47, Santiago de Chile.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Canitrot, Adolfo, 1994: “Crisis and transformation of the state in Argentina”, en William C. Smith (op. cit). </w:t>
      </w:r>
    </w:p>
    <w:p>
      <w:pPr>
        <w:pStyle w:val="Normal"/>
        <w:jc w:val="both"/>
        <w:rPr>
          <w:rFonts w:ascii="Arial" w:hAnsi="Arial" w:cs="Arial"/>
          <w:spacing w:val="-3"/>
          <w:sz w:val="24"/>
          <w:szCs w:val="24"/>
          <w:lang w:val="en-US"/>
        </w:rPr>
      </w:pPr>
      <w:r>
        <w:rPr>
          <w:rFonts w:cs="Arial" w:ascii="Arial" w:hAnsi="Arial"/>
          <w:spacing w:val="-3"/>
          <w:sz w:val="24"/>
          <w:szCs w:val="24"/>
          <w:lang w:val="en-US"/>
        </w:rPr>
      </w:r>
    </w:p>
    <w:p>
      <w:pPr>
        <w:pStyle w:val="Normal"/>
        <w:jc w:val="both"/>
        <w:rPr>
          <w:rFonts w:ascii="Arial" w:hAnsi="Arial" w:cs="Arial"/>
          <w:sz w:val="24"/>
          <w:szCs w:val="24"/>
        </w:rPr>
      </w:pPr>
      <w:r>
        <w:rPr>
          <w:rFonts w:cs="Arial" w:ascii="Arial" w:hAnsi="Arial"/>
          <w:sz w:val="24"/>
          <w:szCs w:val="24"/>
        </w:rPr>
        <w:t xml:space="preserve">Cetrángolo, Oscar, Juan Pablo Jiménez, Florencia Devoto y Daniel Vega, 2002: Las finanzas públicas provinciales: situación actual y perspectivas, CEPAL, Serie “Estudios y Perspectivas” Nº 12, Argentina.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lang w:val="es-AR"/>
        </w:rPr>
        <w:t xml:space="preserve">Cunill Grau, Nuria, 1999: “La reinvención de los servicios sociales en América Latina. Algunas lecciones de la experiencia”, </w:t>
      </w:r>
      <w:r>
        <w:rPr>
          <w:rFonts w:cs="Arial" w:ascii="Arial" w:hAnsi="Arial"/>
          <w:spacing w:val="-3"/>
          <w:sz w:val="24"/>
          <w:szCs w:val="24"/>
          <w:u w:val="single"/>
          <w:lang w:val="es-AR"/>
        </w:rPr>
        <w:t>Reforma y Democracia</w:t>
      </w:r>
      <w:r>
        <w:rPr>
          <w:rFonts w:cs="Arial" w:ascii="Arial" w:hAnsi="Arial"/>
          <w:spacing w:val="-3"/>
          <w:sz w:val="24"/>
          <w:szCs w:val="24"/>
          <w:lang w:val="es-AR"/>
        </w:rPr>
        <w:t>,  Nº 13,  febrero, Caracas.</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pPr>
      <w:r>
        <w:rPr>
          <w:rFonts w:cs="Arial" w:ascii="Arial" w:hAnsi="Arial"/>
          <w:sz w:val="24"/>
          <w:szCs w:val="24"/>
        </w:rPr>
        <w:t xml:space="preserve">Evans, Peter, 1996: “El Estado como problema y como solución”,  </w:t>
      </w:r>
      <w:r>
        <w:rPr>
          <w:rFonts w:cs="Arial" w:ascii="Arial" w:hAnsi="Arial"/>
          <w:sz w:val="24"/>
          <w:szCs w:val="24"/>
          <w:u w:val="single"/>
        </w:rPr>
        <w:t>Desarrollo Económico</w:t>
      </w:r>
      <w:r>
        <w:rPr>
          <w:rFonts w:cs="Arial" w:ascii="Arial" w:hAnsi="Arial"/>
          <w:sz w:val="24"/>
          <w:szCs w:val="24"/>
        </w:rPr>
        <w:t xml:space="preserve"> Nº 140, Buenos Air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Fleury, Sonia, 2002: “¿Universal, dual o plural? Modelos y dilemas de atención de la salud en América Latina”, INDES, Washington.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Goodin, Robert E. (ed.), 1996: The Theory of Institutional Design, Cambridge University Press, Cambridge.  </w:t>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jc w:val="both"/>
        <w:outlineLvl w:val="0"/>
        <w:rPr>
          <w:rFonts w:ascii="Arial" w:hAnsi="Arial" w:cs="Arial"/>
          <w:sz w:val="24"/>
          <w:szCs w:val="24"/>
          <w:lang w:val="en-US"/>
        </w:rPr>
      </w:pPr>
      <w:r>
        <w:rPr>
          <w:rFonts w:cs="Arial" w:ascii="Arial" w:hAnsi="Arial"/>
          <w:sz w:val="24"/>
          <w:szCs w:val="24"/>
          <w:lang w:val="en-US"/>
        </w:rPr>
        <w:t>Heredia, Blanca, 1989: “The political economy of the Mexican crisis”, mimeo.</w:t>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Hildebrand, Mary E. and Merilee S. Grindle, 1997: “Building Sustainable Capacity in the Public Sector. What Can Be Done?, in Merilee S. Grindle (ed.) Getting Good Government, Harvard University Press, Boston. </w:t>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suppressAutoHyphens w:val="true"/>
        <w:jc w:val="both"/>
        <w:outlineLvl w:val="0"/>
        <w:rPr>
          <w:rFonts w:ascii="Arial" w:hAnsi="Arial" w:cs="Arial"/>
          <w:spacing w:val="-3"/>
          <w:sz w:val="24"/>
          <w:szCs w:val="24"/>
        </w:rPr>
      </w:pPr>
      <w:r>
        <w:rPr>
          <w:rFonts w:cs="Arial" w:ascii="Arial" w:hAnsi="Arial"/>
          <w:spacing w:val="-3"/>
          <w:sz w:val="24"/>
          <w:szCs w:val="24"/>
        </w:rPr>
        <w:t>Hirschman, Albert, 1977: Salida, voz y lealtad, FCE, México.</w:t>
      </w:r>
    </w:p>
    <w:p>
      <w:pPr>
        <w:pStyle w:val="Normal"/>
        <w:numPr>
          <w:ilvl w:val="0"/>
          <w:numId w:val="0"/>
        </w:numPr>
        <w:suppressAutoHyphens w:val="true"/>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jc w:val="both"/>
        <w:outlineLvl w:val="0"/>
        <w:rPr>
          <w:rFonts w:ascii="Arial" w:hAnsi="Arial" w:cs="Arial"/>
          <w:spacing w:val="-3"/>
          <w:sz w:val="24"/>
          <w:szCs w:val="24"/>
          <w:lang w:val="en-US"/>
        </w:rPr>
      </w:pPr>
      <w:r>
        <w:rPr>
          <w:rFonts w:cs="Arial" w:ascii="Arial" w:hAnsi="Arial"/>
          <w:spacing w:val="-3"/>
          <w:sz w:val="24"/>
          <w:szCs w:val="24"/>
          <w:lang w:val="en-US"/>
        </w:rPr>
        <w:t xml:space="preserve">Kelly, G. y S. Muers, 2003: Creating Public Value: An analytical framework for public service reform. Strategic Unit, Cabinet Office. </w:t>
      </w:r>
    </w:p>
    <w:p>
      <w:pPr>
        <w:pStyle w:val="Normal"/>
        <w:numPr>
          <w:ilvl w:val="0"/>
          <w:numId w:val="0"/>
        </w:numPr>
        <w:suppressAutoHyphens w:val="true"/>
        <w:jc w:val="both"/>
        <w:outlineLvl w:val="0"/>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suppressAutoHyphens w:val="true"/>
        <w:jc w:val="both"/>
        <w:outlineLvl w:val="0"/>
        <w:rPr>
          <w:rFonts w:ascii="Arial" w:hAnsi="Arial" w:cs="Arial"/>
          <w:spacing w:val="-3"/>
          <w:sz w:val="24"/>
          <w:szCs w:val="24"/>
          <w:lang w:val="en-US"/>
        </w:rPr>
      </w:pPr>
      <w:r>
        <w:rPr>
          <w:rFonts w:cs="Arial" w:ascii="Arial" w:hAnsi="Arial"/>
          <w:spacing w:val="-3"/>
          <w:sz w:val="24"/>
          <w:szCs w:val="24"/>
          <w:lang w:val="en-US"/>
        </w:rPr>
        <w:t xml:space="preserve">Kenis Patrick and Volker Schneider, 1991:  “Policy Networks and Policy Analysis: Scrutinizing a New Analytical Toolbox”, in Marin B. y R. Mayntz (eds.): Policy networks: empirical evidence and theoretical considerations, Boulder Westview Press. </w:t>
      </w:r>
    </w:p>
    <w:p>
      <w:pPr>
        <w:pStyle w:val="Normal"/>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jc w:val="both"/>
        <w:rPr/>
      </w:pPr>
      <w:r>
        <w:rPr>
          <w:rFonts w:cs="Arial" w:ascii="Arial" w:hAnsi="Arial"/>
          <w:spacing w:val="-3"/>
          <w:sz w:val="24"/>
          <w:szCs w:val="24"/>
          <w:lang w:val="en-US"/>
        </w:rPr>
        <w:t xml:space="preserve">Mann, Michael, 1984: “The Autonomous Power of the State: Its Origins, Mechanisms and Results”, </w:t>
      </w:r>
      <w:r>
        <w:rPr>
          <w:rFonts w:cs="Arial" w:ascii="Arial" w:hAnsi="Arial"/>
          <w:spacing w:val="-3"/>
          <w:sz w:val="24"/>
          <w:szCs w:val="24"/>
          <w:u w:val="single"/>
          <w:lang w:val="en-US"/>
        </w:rPr>
        <w:t>Archives européennes de sociologie</w:t>
      </w:r>
      <w:r>
        <w:rPr>
          <w:rFonts w:cs="Arial" w:ascii="Arial" w:hAnsi="Arial"/>
          <w:spacing w:val="-3"/>
          <w:sz w:val="24"/>
          <w:szCs w:val="24"/>
          <w:lang w:val="en-US"/>
        </w:rPr>
        <w:t xml:space="preserve">, Vol. 25. </w:t>
      </w:r>
      <w:r>
        <w:rPr>
          <w:rFonts w:cs="Arial" w:ascii="Arial" w:hAnsi="Arial"/>
          <w:spacing w:val="-3"/>
          <w:sz w:val="24"/>
          <w:szCs w:val="24"/>
        </w:rPr>
        <w:t>185-213.</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Mann, Michael, </w:t>
      </w:r>
      <w:r>
        <w:rPr>
          <w:rFonts w:cs="Arial" w:ascii="Arial" w:hAnsi="Arial"/>
          <w:spacing w:val="-3"/>
          <w:sz w:val="24"/>
          <w:szCs w:val="24"/>
          <w:lang w:val="es-AR"/>
        </w:rPr>
        <w:t xml:space="preserve">2004: “La crisis del Estado-Nación en América Latina”, </w:t>
      </w:r>
      <w:r>
        <w:rPr>
          <w:rFonts w:cs="Arial" w:ascii="Arial" w:hAnsi="Arial"/>
          <w:spacing w:val="-3"/>
          <w:sz w:val="24"/>
          <w:szCs w:val="24"/>
          <w:u w:val="single"/>
          <w:lang w:val="es-AR"/>
        </w:rPr>
        <w:t>Desarrollo Económico</w:t>
      </w:r>
      <w:r>
        <w:rPr>
          <w:rFonts w:cs="Arial" w:ascii="Arial" w:hAnsi="Arial"/>
          <w:spacing w:val="-3"/>
          <w:sz w:val="24"/>
          <w:szCs w:val="24"/>
          <w:lang w:val="es-AR"/>
        </w:rPr>
        <w:t xml:space="preserve"> Nº 174, Buenos Aires. </w:t>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t>Molina, Carlos G. 2004: “Modelo de Protección para Pobres. Alcances y limitaciones de un nuevo modelo de política social para la región”, INDES, Washington D. C., (mimeo).</w:t>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t xml:space="preserve">Moore, Mark H, 1998: Gestión estratégica y creación de valor en el sector público, Paidós, Buenos Aires. </w:t>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t>North, Douglas, 1993: Instituciones, cambio institucional y desempeño económico, Fondo de Cultura Económica, México, D.F.</w:t>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t xml:space="preserve">Nun, José, 2000: Democracia  ¿Gobierno del pueblo o gobierno de los políticos?, FCE, Buenos Aires.  </w:t>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r>
    </w:p>
    <w:p>
      <w:pPr>
        <w:pStyle w:val="Normal"/>
        <w:suppressAutoHyphens w:val="true"/>
        <w:jc w:val="both"/>
        <w:rPr>
          <w:rFonts w:ascii="Arial" w:hAnsi="Arial" w:cs="Arial"/>
          <w:spacing w:val="-3"/>
          <w:sz w:val="24"/>
          <w:szCs w:val="24"/>
          <w:lang w:val="es-AR"/>
        </w:rPr>
      </w:pPr>
      <w:r>
        <w:rPr>
          <w:rFonts w:cs="Arial" w:ascii="Arial" w:hAnsi="Arial"/>
          <w:spacing w:val="-3"/>
          <w:sz w:val="24"/>
          <w:szCs w:val="24"/>
          <w:lang w:val="es-AR"/>
        </w:rPr>
        <w:t xml:space="preserve">O’Donnell, Guillermo, 1977a: Apuntes para una teoría del Estado, Doc. CEDES/G.E. CLACSO, Nº 9. </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numPr>
          <w:ilvl w:val="0"/>
          <w:numId w:val="0"/>
        </w:numPr>
        <w:suppressAutoHyphens w:val="true"/>
        <w:jc w:val="both"/>
        <w:outlineLvl w:val="0"/>
        <w:rPr>
          <w:rFonts w:ascii="Arial" w:hAnsi="Arial" w:cs="Arial"/>
          <w:spacing w:val="-3"/>
          <w:sz w:val="24"/>
          <w:szCs w:val="24"/>
          <w:lang w:val="es-AR"/>
        </w:rPr>
      </w:pPr>
      <w:r>
        <w:rPr>
          <w:rFonts w:cs="Arial" w:ascii="Arial" w:hAnsi="Arial"/>
          <w:spacing w:val="-3"/>
          <w:sz w:val="24"/>
          <w:szCs w:val="24"/>
          <w:lang w:val="es-AR"/>
        </w:rPr>
        <w:t xml:space="preserve">Offe, Claus, 1990: Contradicciones en el Estado de Bienestar, Alianza Editorial, Madrid. </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spacing w:val="-3"/>
          <w:sz w:val="24"/>
          <w:szCs w:val="24"/>
          <w:lang w:val="es-AR"/>
        </w:rPr>
      </w:pPr>
      <w:r>
        <w:rPr>
          <w:rFonts w:cs="Arial" w:ascii="Arial" w:hAnsi="Arial"/>
          <w:spacing w:val="-3"/>
          <w:sz w:val="24"/>
          <w:szCs w:val="24"/>
          <w:lang w:val="es-AR"/>
        </w:rPr>
        <w:t>Oszlak, Oscar, 2002: “Privatización y capacidad de regulación estatal: una aproximación teórico-metodológica”, Documento de trabajo presentado en el VII Congreso Internacional del CLAD.</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spacing w:val="-3"/>
          <w:sz w:val="24"/>
          <w:szCs w:val="24"/>
          <w:lang w:val="es-AR"/>
        </w:rPr>
      </w:pPr>
      <w:r>
        <w:rPr>
          <w:rFonts w:cs="Arial" w:ascii="Arial" w:hAnsi="Arial"/>
          <w:spacing w:val="-3"/>
          <w:sz w:val="24"/>
          <w:szCs w:val="24"/>
          <w:lang w:val="es-AR"/>
        </w:rPr>
        <w:t>Oszlak, Oscar y Ruth Felder, 1999: “La capacidad de regulación estatal en la Argentina ¿Quis Custodiet Custodes?”, mimeo.</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spacing w:val="-3"/>
          <w:sz w:val="24"/>
          <w:szCs w:val="24"/>
          <w:lang w:val="es-AR"/>
        </w:rPr>
      </w:pPr>
      <w:r>
        <w:rPr>
          <w:rFonts w:cs="Arial" w:ascii="Arial" w:hAnsi="Arial"/>
          <w:spacing w:val="-3"/>
          <w:sz w:val="24"/>
          <w:szCs w:val="24"/>
          <w:lang w:val="es-AR"/>
        </w:rPr>
        <w:t>Oszlak, Oscar y Edgardo Orellana, 2002: “El análisis de la capacidad institucional”, Biblioteca Virtual TOP.</w:t>
      </w:r>
      <w:r>
        <w:rPr>
          <w:rFonts w:cs="Arial" w:ascii="Arial" w:hAnsi="Arial"/>
          <w:spacing w:val="-3"/>
          <w:sz w:val="24"/>
          <w:szCs w:val="24"/>
          <w:u w:val="single"/>
          <w:lang w:val="es-AR"/>
        </w:rPr>
        <w:t xml:space="preserve"> www.top.org.ar</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spacing w:val="-3"/>
          <w:sz w:val="24"/>
          <w:szCs w:val="24"/>
          <w:lang w:val="es-AR"/>
        </w:rPr>
      </w:pPr>
      <w:r>
        <w:rPr>
          <w:rFonts w:cs="Arial" w:ascii="Arial" w:hAnsi="Arial"/>
          <w:spacing w:val="-3"/>
          <w:sz w:val="24"/>
          <w:szCs w:val="24"/>
          <w:lang w:val="es-AR"/>
        </w:rPr>
        <w:t>Palermo, Vicente y Marcos Novaro, 1996: Política y poder en el gobierno de Menem, Norma/Flacso, Buenos Aires.</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sz w:val="24"/>
          <w:szCs w:val="24"/>
        </w:rPr>
      </w:pPr>
      <w:r>
        <w:rPr>
          <w:rFonts w:cs="Arial" w:ascii="Arial" w:hAnsi="Arial"/>
          <w:sz w:val="24"/>
          <w:szCs w:val="24"/>
        </w:rPr>
        <w:t xml:space="preserve">Palermo, Vicente, 1998: Estudio sobre el estado del Estado en Argentina, Documento de Trabajo, Fundación Auyero, Buenos Ai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lermo, Vicente, 1999: “¿Mejorar para empeorar? La dinámica política de las reformas estructurales argentinas”, en Torre, Juan Carlos y otros: </w:t>
      </w:r>
      <w:r>
        <w:rPr>
          <w:rFonts w:cs="Arial" w:ascii="Arial" w:hAnsi="Arial"/>
          <w:sz w:val="24"/>
          <w:szCs w:val="24"/>
          <w:u w:val="single"/>
        </w:rPr>
        <w:t>Entre el abismo y la ilusión</w:t>
      </w:r>
      <w:r>
        <w:rPr>
          <w:rFonts w:cs="Arial" w:ascii="Arial" w:hAnsi="Arial"/>
          <w:sz w:val="24"/>
          <w:szCs w:val="24"/>
        </w:rPr>
        <w:t xml:space="preserve">, Editorial Norma, Buenos Ai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 xml:space="preserve">Przeworski, Adam, 1990: The State and the Economy under Capitalism, New York: Academic Publisher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Repetto, Fabián y Guillermo Alonso, 2004: La economía política de la política social argentina: una mirada desde la desregulación y la descentralización, CEPAL-Serie Políticas Sociales Nº 97, Santiago de Chi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 xml:space="preserve">Roxborough, Ian, 1997: “Citizenship and Social Movements under Neoliberalism”, en William C. Smith and Roberto Korzeniewicz: </w:t>
      </w:r>
      <w:r>
        <w:rPr>
          <w:rFonts w:cs="Arial" w:ascii="Arial" w:hAnsi="Arial"/>
          <w:sz w:val="24"/>
          <w:szCs w:val="24"/>
          <w:u w:val="single"/>
          <w:lang w:val="en-US"/>
        </w:rPr>
        <w:t>Politics, social change and economic reestructuring in Latin America</w:t>
      </w:r>
      <w:r>
        <w:rPr>
          <w:rFonts w:cs="Arial" w:ascii="Arial" w:hAnsi="Arial"/>
          <w:sz w:val="24"/>
          <w:szCs w:val="24"/>
          <w:lang w:val="en-US"/>
        </w:rPr>
        <w:t xml:space="preserve">, North-South Center Pres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Skocpol, Theda, 1985: “Bringing the State Back In: Strategies of Analysis in Current Research”, en Peter Evans, Rueschemeyer and Skocpol: </w:t>
      </w:r>
      <w:r>
        <w:rPr>
          <w:rFonts w:cs="Arial" w:ascii="Arial" w:hAnsi="Arial"/>
          <w:sz w:val="24"/>
          <w:szCs w:val="24"/>
          <w:u w:val="single"/>
          <w:lang w:val="en-US"/>
        </w:rPr>
        <w:t>Bringing the State Back in</w:t>
      </w:r>
      <w:r>
        <w:rPr>
          <w:rFonts w:cs="Arial" w:ascii="Arial" w:hAnsi="Arial"/>
          <w:sz w:val="24"/>
          <w:szCs w:val="24"/>
          <w:lang w:val="en-US"/>
        </w:rPr>
        <w:t>, Cambridge University Press, Cambrid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Smith, Martin J., 1993: Pressure, power and policy, University of Pittsburgh Pres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Sojo, Ana, 1999: “La política social en la encrucijada: ¿opciones o disyuntivas?, en Carpio, Jorge e Irene Novacovsky: De igual a Igual. El desafío del Estado ante los nuevos problemas sociales, SIEMPRO-FLACSO, Buenos Air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Stiglitz, Joseph E., 2003: “El rumbo de las reformas. Hacia una nueva agenda para América Latina”, </w:t>
      </w:r>
      <w:r>
        <w:rPr>
          <w:rFonts w:cs="Arial" w:ascii="Arial" w:hAnsi="Arial"/>
          <w:sz w:val="24"/>
          <w:szCs w:val="24"/>
          <w:u w:val="single"/>
        </w:rPr>
        <w:t>Revista de la CEPAL,</w:t>
      </w:r>
      <w:r>
        <w:rPr>
          <w:rFonts w:cs="Arial" w:ascii="Arial" w:hAnsi="Arial"/>
          <w:sz w:val="24"/>
          <w:szCs w:val="24"/>
        </w:rPr>
        <w:t xml:space="preserve"> Nº 80, Santiago de Ch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 xml:space="preserve">Tobelem, Alain, 1992a: Institutional Development in the Latin America and Caribbean Region: Lessons of Experience and Recommendations for Improvement, World Bank.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Tobelem, Alain, 1992b: Institutional Capacity Analysis and Development System, World Ban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Torre, Juan Carlos, 1997: Las dimensiones políticas e institucionales de las reformas estructurales en América Latina, </w:t>
      </w:r>
      <w:r>
        <w:rPr>
          <w:rFonts w:cs="Arial" w:ascii="Arial" w:hAnsi="Arial"/>
          <w:sz w:val="24"/>
          <w:szCs w:val="24"/>
          <w:u w:val="single"/>
        </w:rPr>
        <w:t>Serie Reformas de Política Pública</w:t>
      </w:r>
      <w:r>
        <w:rPr>
          <w:rFonts w:cs="Arial" w:ascii="Arial" w:hAnsi="Arial"/>
          <w:sz w:val="24"/>
          <w:szCs w:val="24"/>
        </w:rPr>
        <w:t>, CE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i w:val="false"/>
          <w:i w:val="false"/>
          <w:sz w:val="24"/>
          <w:szCs w:val="24"/>
          <w:u w:val="none"/>
          <w:lang w:val="es-ES_tradnl"/>
        </w:rPr>
      </w:pPr>
      <w:r>
        <w:rPr>
          <w:rFonts w:cs="Arial" w:ascii="Arial" w:hAnsi="Arial"/>
          <w:b w:val="false"/>
          <w:i w:val="false"/>
          <w:sz w:val="24"/>
          <w:szCs w:val="24"/>
          <w:u w:val="none"/>
          <w:lang w:val="es-ES_tradnl"/>
        </w:rPr>
      </w:r>
    </w:p>
    <w:p>
      <w:pPr>
        <w:pStyle w:val="Heading"/>
        <w:jc w:val="both"/>
        <w:rPr>
          <w:rFonts w:ascii="Arial" w:hAnsi="Arial" w:cs="Arial"/>
          <w:b w:val="false"/>
          <w:b w:val="false"/>
          <w:i w:val="false"/>
          <w:i w:val="false"/>
          <w:sz w:val="24"/>
          <w:szCs w:val="24"/>
          <w:u w:val="none"/>
          <w:lang w:val="es-ES_tradnl"/>
        </w:rPr>
      </w:pPr>
      <w:r>
        <w:rPr>
          <w:rFonts w:cs="Arial" w:ascii="Arial" w:hAnsi="Arial"/>
          <w:b w:val="false"/>
          <w:i w:val="false"/>
          <w:sz w:val="24"/>
          <w:szCs w:val="24"/>
          <w:u w:val="none"/>
          <w:lang w:val="es-ES_tradnl"/>
        </w:rPr>
      </w:r>
    </w:p>
    <w:p>
      <w:pPr>
        <w:pStyle w:val="Heading"/>
        <w:jc w:val="both"/>
        <w:rPr>
          <w:rFonts w:ascii="Arial" w:hAnsi="Arial" w:cs="Arial"/>
          <w:b w:val="false"/>
          <w:b w:val="false"/>
          <w:i w:val="false"/>
          <w:i w:val="false"/>
          <w:sz w:val="24"/>
          <w:szCs w:val="24"/>
          <w:u w:val="none"/>
          <w:lang w:val="es-ES_tradnl"/>
        </w:rPr>
      </w:pPr>
      <w:r>
        <w:rPr>
          <w:rFonts w:cs="Arial" w:ascii="Arial" w:hAnsi="Arial"/>
          <w:b w:val="false"/>
          <w:i w:val="false"/>
          <w:sz w:val="24"/>
          <w:szCs w:val="24"/>
          <w:u w:val="none"/>
          <w:lang w:val="es-ES_tradnl"/>
        </w:rPr>
      </w:r>
    </w:p>
    <w:p>
      <w:pPr>
        <w:pStyle w:val="Heading"/>
        <w:jc w:val="both"/>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jc w:val="both"/>
        <w:rPr>
          <w:rFonts w:ascii="Arial" w:hAnsi="Arial" w:cs="Arial"/>
          <w:i w:val="false"/>
          <w:i w:val="false"/>
          <w:sz w:val="24"/>
          <w:szCs w:val="24"/>
          <w:u w:val="none"/>
        </w:rPr>
      </w:pPr>
      <w:r>
        <w:rPr>
          <w:rFonts w:cs="Arial" w:ascii="Arial" w:hAnsi="Arial"/>
          <w:i w:val="false"/>
          <w:sz w:val="24"/>
          <w:szCs w:val="24"/>
          <w:u w:val="none"/>
        </w:rPr>
      </w:r>
    </w:p>
    <w:p>
      <w:pPr>
        <w:pStyle w:val="Heading"/>
        <w:jc w:val="both"/>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Heading"/>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erReference w:type="default" r:id="rId4"/>
      <w:footerReference w:type="first" r:id="rId5"/>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 xml:space="preserve">Ponencia ante el Cuarto Congreso Argentino de Administración Pública. Panel: </w:t>
      </w:r>
      <w:r>
        <w:rPr>
          <w:i/>
        </w:rPr>
        <w:t>Capacidades Estatales: debate teórico y metodológico.</w:t>
      </w:r>
      <w:r>
        <w:rPr/>
        <w:t xml:space="preserve"> Buenos Aires, 22 al 25 de agosto de 2007</w:t>
      </w:r>
      <w:r>
        <w:rPr>
          <w:rFonts w:cs="Arial" w:ascii="Arial" w:hAnsi="Arial"/>
        </w:rPr>
        <w:t>.</w:t>
      </w:r>
    </w:p>
  </w:footnote>
  <w:footnote w:id="3">
    <w:p>
      <w:pPr>
        <w:pStyle w:val="Footnote"/>
        <w:rPr/>
      </w:pPr>
      <w:r>
        <w:rPr>
          <w:rStyle w:val="FootnoteCharacters"/>
        </w:rPr>
        <w:t>*</w:t>
      </w:r>
      <w:r>
        <w:rPr/>
      </w:r>
    </w:p>
    <w:p>
      <w:pPr>
        <w:pStyle w:val="Footnote"/>
        <w:rPr/>
      </w:pPr>
      <w:r>
        <w:rPr>
          <w:rStyle w:val="FootnoteCharacters"/>
        </w:rPr>
        <w:t>*</w:t>
      </w:r>
      <w:r>
        <w:rPr/>
        <w:t xml:space="preserve"> Escuela de Política y Gobierno, UNSAM-CONICET.</w:t>
      </w:r>
    </w:p>
  </w:footnote>
  <w:footnote w:id="4">
    <w:p>
      <w:pPr>
        <w:pStyle w:val="Footnote"/>
        <w:rPr/>
      </w:pPr>
      <w:r>
        <w:rPr>
          <w:rStyle w:val="FootnoteCharacters"/>
        </w:rPr>
        <w:footnoteRef/>
      </w:r>
      <w:r>
        <w:rPr/>
        <w:t xml:space="preserve"> </w:t>
      </w:r>
      <w:r>
        <w:rPr/>
        <w:t xml:space="preserve">Sobre esta misma definición también Repetto (2003) propone una simplificación de las dimensiones de capacidad estatal, aunque a partir de otros énfasis de los señalados en nuestro planteo. </w:t>
      </w:r>
    </w:p>
  </w:footnote>
  <w:footnote w:id="5">
    <w:p>
      <w:pPr>
        <w:pStyle w:val="Footnote"/>
        <w:jc w:val="both"/>
        <w:rPr/>
      </w:pPr>
      <w:r>
        <w:rPr>
          <w:rStyle w:val="FootnoteCharacters"/>
        </w:rPr>
        <w:footnoteRef/>
      </w:r>
      <w:r>
        <w:rPr/>
        <w:t xml:space="preserve"> </w:t>
      </w:r>
      <w:r>
        <w:rPr/>
        <w:t xml:space="preserve">Sobre este punto es conveniente reconocer que el concepto </w:t>
      </w:r>
      <w:r>
        <w:rPr>
          <w:lang w:val="es-ES"/>
        </w:rPr>
        <w:t xml:space="preserve">de valor público, tal como aparece en la bibliografía citada,  presupone su definición por vía de acuerdos y consensos,  pero sin tomar en cuenta las condiciones de producción del consenso, el modo en que se forman las preferencias de los ciudadanos. Para que se de un auténtico debate público es necesario que quienes intervienen en el se encuentren en un pie de igualdad y dispongan de autonomía. Precisamente, las condiciones de privación socioeconómica pueden vulnerar el requisito de igualdad y autonomía para intervenir en el debate público. El concepto de formación del valor público tal como es presentado por cierta bibliografía parece tener sólo un requisito de legitimidad procedimental-formal, sin tomar en cuenta cuáles son las precondiciones sociales para el logro del consenso. Aquí podría recordarse algo observado por Offe: “el buen ciudadano no se define por las preferencias que expresa sino por el modo en que llegó a tenerlas” (tomado de Nun, José: Democracia, FCE, 2000).  Sin embargo, una vez reconocida la relevancia de la limitación observada cabe reconocer que su tratamiento analítico excede ampliamente el marco de este trabajo. </w:t>
      </w:r>
    </w:p>
  </w:footnote>
  <w:footnote w:id="6">
    <w:p>
      <w:pPr>
        <w:pStyle w:val="Normal"/>
        <w:jc w:val="both"/>
        <w:rPr/>
      </w:pPr>
      <w:r>
        <w:rPr>
          <w:rStyle w:val="FootnoteCharacters"/>
        </w:rPr>
        <w:footnoteRef/>
      </w:r>
      <w:r>
        <w:rPr/>
        <w:t xml:space="preserve"> </w:t>
      </w:r>
      <w:r>
        <w:rPr>
          <w:rFonts w:cs="Bookman Old Style" w:ascii="Bookman Old Style" w:hAnsi="Bookman Old Style"/>
        </w:rPr>
        <w:t xml:space="preserve">En base a la experiencia de Occidente, Michael Mann (2004) señala como factor común a los distintos casos exitosos de poder infraestructural del estado la existencia de sociedades homogéneas, con relativamente bajos niveles de desigualdades de clase. Estableciendo este aspecto un claro contraste con América Latina, donde la mayor desigualdad social operaría, entonces, como restricción para el desarrollo de las capacidades estatales en la esfera del poder infraestructural.  </w:t>
      </w:r>
    </w:p>
    <w:p>
      <w:pPr>
        <w:pStyle w:val="Footnote"/>
        <w:rPr>
          <w:rFonts w:ascii="Bookman Old Style" w:hAnsi="Bookman Old Style" w:cs="Bookman Old Style"/>
          <w:lang w:val="es-ES"/>
        </w:rPr>
      </w:pPr>
      <w:r>
        <w:rPr>
          <w:rFonts w:cs="Bookman Old Style" w:ascii="Bookman Old Style" w:hAnsi="Bookman Old Style"/>
          <w:lang w:val="es-ES"/>
        </w:rPr>
      </w:r>
    </w:p>
  </w:footnote>
  <w:footnote w:id="7">
    <w:p>
      <w:pPr>
        <w:pStyle w:val="Normal"/>
        <w:jc w:val="both"/>
        <w:rPr/>
      </w:pPr>
      <w:r>
        <w:rPr>
          <w:rStyle w:val="FootnoteCharacters"/>
        </w:rPr>
        <w:footnoteRef/>
      </w:r>
      <w:r>
        <w:rPr/>
        <w:t xml:space="preserve"> </w:t>
      </w:r>
      <w:r>
        <w:rPr>
          <w:rFonts w:cs="Bookman Old Style" w:ascii="Bookman Old Style" w:hAnsi="Bookman Old Style"/>
        </w:rPr>
        <w:t xml:space="preserve">A modo de ejemplo vale lo observado en un estudio dirigido a analizar el impacto de las privatizaciones en términos de equidad (Chisari, Estuche y Romero, 1997), si las regulaciones y controles hubieran funcionado eficazmente en el ámbito de las actividades privatizadas, las empresas prestatarias hubieran tenido que transferir a los usuarios el equivalente hasta ese momento de casi 1.000 millones de dólares. Según los autores, esto explicaba el fuerte incentivo a oponerse por parte de los empresas privatizadas a decisiones regulatorias que pudieran forzarlos “a compartir sus rentas extraordinarias con el resto de la economía” (citado en Oszlak y Felder, 1998). </w:t>
      </w:r>
    </w:p>
    <w:p>
      <w:pPr>
        <w:pStyle w:val="Footnote"/>
        <w:rPr>
          <w:rFonts w:ascii="Bookman Old Style" w:hAnsi="Bookman Old Style" w:cs="Bookman Old Style"/>
          <w:lang w:val="es-ES"/>
        </w:rPr>
      </w:pPr>
      <w:r>
        <w:rPr>
          <w:rFonts w:cs="Bookman Old Style" w:ascii="Bookman Old Style" w:hAnsi="Bookman Old Style"/>
          <w:lang w:val="es-ES"/>
        </w:rPr>
      </w:r>
    </w:p>
  </w:footnote>
  <w:footnote w:id="8">
    <w:p>
      <w:pPr>
        <w:pStyle w:val="Footnote"/>
        <w:jc w:val="both"/>
        <w:rPr/>
      </w:pPr>
      <w:r>
        <w:rPr>
          <w:rStyle w:val="FootnoteCharacters"/>
        </w:rPr>
        <w:footnoteRef/>
      </w:r>
      <w:r>
        <w:rPr/>
        <w:t xml:space="preserve"> </w:t>
      </w:r>
      <w:r>
        <w:rPr/>
        <w:t xml:space="preserve">Albert Hirschman (1977) ha definido fundamentalmente dos respuestas posibles de los clientes o de los miembros frente al deterioro de la calidad de los bienes o servicios que reciben de las empresas a las que compran, o de las organizaciones a las que pertenecen. Una opción posible es la salida, por la cual los miembros/clientes, ante el deterioro creciente de los que reciben o compran, abandonan la pertenencia a la organización o la preferencia por el producto. La otra alternativa es la voz, por la cual los miembro/clientes en vez de optar por el abandono expresan su disconformidad directamente a la dirección de la organización o negocian con ésta nuevas condiciones. La salida constituye una típica solución de mercado. Es la decisión privada del cliente que individualmente opta por dejar de comprar un determinado bien. La voz, en cambio, remite al intento del miembro/cliente por modificar las acciones, políticas y servicios de la organización. Su ejercicio puede ser individual o colectivo.  </w:t>
      </w:r>
    </w:p>
  </w:footnote>
  <w:footnote w:id="9">
    <w:p>
      <w:pPr>
        <w:pStyle w:val="Footnote"/>
        <w:rPr/>
      </w:pPr>
      <w:r>
        <w:rPr>
          <w:rStyle w:val="FootnoteCharacters"/>
        </w:rPr>
        <w:footnoteRef/>
      </w:r>
      <w:r>
        <w:rPr/>
        <w:t>Este apartado (puntos 1 y 2) ha sido elaborado en base a Tobelem (1992a y b); Palermo (1998); Oszlak y Orellana (2002).</w:t>
      </w:r>
    </w:p>
  </w:footnote>
  <w:footnote w:id="10">
    <w:p>
      <w:pPr>
        <w:pStyle w:val="Footnote"/>
        <w:rPr/>
      </w:pPr>
      <w:r>
        <w:rPr>
          <w:rStyle w:val="FootnoteCharacters"/>
        </w:rPr>
        <w:footnoteRef/>
      </w:r>
      <w:r>
        <w:rPr/>
      </w:r>
    </w:p>
    <w:p>
      <w:pPr>
        <w:pStyle w:val="Footnote"/>
        <w:jc w:val="both"/>
        <w:rPr/>
      </w:pPr>
      <w:r>
        <w:rPr>
          <w:rStyle w:val="FootnoteCharacters"/>
        </w:rPr>
        <w:t>?</w:t>
      </w:r>
      <w:r>
        <w:rPr/>
        <w:t xml:space="preserve">No deja de ser evidente que los aspectos consignados en este último párrafo pueden encontrar su tratamiento más adecuado en el momento analítico referido a la dimensión relacional de las capacidades estatales. Este último punto será desarrollado en forma específica.   </w:t>
      </w:r>
    </w:p>
  </w:footnote>
  <w:footnote w:id="11">
    <w:p>
      <w:pPr>
        <w:pStyle w:val="Normal"/>
        <w:jc w:val="both"/>
        <w:rPr/>
      </w:pPr>
      <w:r>
        <w:rPr>
          <w:rStyle w:val="FootnoteCharacters"/>
        </w:rPr>
        <w:footnoteRef/>
      </w:r>
      <w:r>
        <w:rPr/>
        <w:t xml:space="preserve"> </w:t>
      </w:r>
      <w:r>
        <w:rPr>
          <w:rFonts w:cs="Bookman Old Style" w:ascii="Bookman Old Style" w:hAnsi="Bookman Old Style"/>
        </w:rPr>
        <w:t xml:space="preserve">No se nos escapa que los conceptos que ponemos en juego para analizar esta dimensión plantean un problema importante de operacionalización. Por ello, estas categorías deben ser asumidas antes que nada por su valor heurístico, como conceptos </w:t>
      </w:r>
      <w:r>
        <w:rPr>
          <w:rFonts w:cs="Bookman Old Style" w:ascii="Bookman Old Style" w:hAnsi="Bookman Old Style"/>
          <w:i/>
        </w:rPr>
        <w:t>sensibilizadores</w:t>
      </w:r>
      <w:r>
        <w:rPr>
          <w:rFonts w:cs="Bookman Old Style" w:ascii="Bookman Old Style" w:hAnsi="Bookman Old Style"/>
        </w:rPr>
        <w:t xml:space="preserve">, cuyo utilidad analítica está dada porque nos orientan hacia donde </w:t>
      </w:r>
      <w:r>
        <w:rPr>
          <w:rFonts w:cs="Bookman Old Style" w:ascii="Bookman Old Style" w:hAnsi="Bookman Old Style"/>
          <w:i/>
        </w:rPr>
        <w:t>mirar</w:t>
      </w:r>
      <w:r>
        <w:rPr>
          <w:rFonts w:cs="Bookman Old Style" w:ascii="Bookman Old Style" w:hAnsi="Bookman Old Style"/>
        </w:rPr>
        <w:t xml:space="preserve"> aunque no nos dicen necesariamente lo que vamos a ver. </w:t>
      </w:r>
    </w:p>
    <w:p>
      <w:pPr>
        <w:pStyle w:val="Footnote"/>
        <w:rPr>
          <w:rFonts w:ascii="Bookman Old Style" w:hAnsi="Bookman Old Style" w:cs="Bookman Old Style"/>
          <w:lang w:val="es-ES"/>
        </w:rPr>
      </w:pPr>
      <w:r>
        <w:rPr>
          <w:rFonts w:cs="Bookman Old Style" w:ascii="Bookman Old Style" w:hAnsi="Bookman Old Style"/>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i/>
      <w:sz w:val="28"/>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2">
    <w:name w:val="Texto independiente 2"/>
    <w:basedOn w:val="Normal"/>
    <w:qFormat/>
    <w:pPr>
      <w:tabs>
        <w:tab w:val="clear" w:pos="708"/>
        <w:tab w:val="left" w:pos="4111"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38:00Z</dcterms:created>
  <dc:creator>alonsog</dc:creator>
  <dc:description/>
  <cp:keywords/>
  <dc:language>en-US</dc:language>
  <cp:lastModifiedBy>MECyT</cp:lastModifiedBy>
  <dcterms:modified xsi:type="dcterms:W3CDTF">2007-08-08T15:22:00Z</dcterms:modified>
  <cp:revision>3</cp:revision>
  <dc:subject/>
  <dc:title>Las capacidades institucionales entre el estado y la soci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505563</vt:r8>
  </property>
  <property fmtid="{D5CDD505-2E9C-101B-9397-08002B2CF9AE}" pid="3" name="_AuthorEmail">
    <vt:lpwstr>guillermo.alonso@unsam.edu.ar</vt:lpwstr>
  </property>
  <property fmtid="{D5CDD505-2E9C-101B-9397-08002B2CF9AE}" pid="4" name="_AuthorEmailDisplayName">
    <vt:lpwstr>Guillermo Alonso</vt:lpwstr>
  </property>
  <property fmtid="{D5CDD505-2E9C-101B-9397-08002B2CF9AE}" pid="5" name="_EmailSubject">
    <vt:lpwstr>ponencia Guillermo V. Alonso</vt:lpwstr>
  </property>
  <property fmtid="{D5CDD505-2E9C-101B-9397-08002B2CF9AE}" pid="6" name="_ReviewingToolsShownOnce">
    <vt:lpwstr/>
  </property>
</Properties>
</file>